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65" w:leader="none"/>
        </w:tabs>
        <w:ind w:right="-106" w:hanging="0"/>
        <w:rPr/>
      </w:pPr>
      <w:r>
        <w:rPr>
          <w:b/>
          <w:bCs/>
          <w:spacing w:val="-29"/>
          <w:sz w:val="28"/>
          <w:szCs w:val="28"/>
        </w:rPr>
        <w:t xml:space="preserve"> </w:t>
      </w:r>
      <w:r>
        <w:rPr>
          <w:b/>
          <w:bCs/>
          <w:spacing w:val="-29"/>
          <w:sz w:val="28"/>
          <w:szCs w:val="28"/>
        </w:rPr>
        <w:t xml:space="preserve">«СОГЛАСОВАНО»                                                                                                                  «УТВЕРЖДЕНО»                                               </w:t>
      </w:r>
    </w:p>
    <w:p>
      <w:pPr>
        <w:pStyle w:val="Normal"/>
        <w:shd w:fill="FFFFFF" w:val="clear"/>
        <w:ind w:right="35" w:hanging="0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>Начальник  отдела    образования                                                                                                    Приказ №   141/1</w:t>
      </w:r>
    </w:p>
    <w:p>
      <w:pPr>
        <w:pStyle w:val="Normal"/>
        <w:shd w:fill="FFFFFF" w:val="clear"/>
        <w:ind w:right="35" w:hanging="0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 xml:space="preserve">Администрации  Ершовского </w:t>
      </w:r>
    </w:p>
    <w:p>
      <w:pPr>
        <w:pStyle w:val="Normal"/>
        <w:shd w:fill="FFFFFF" w:val="clear"/>
        <w:ind w:right="35" w:hanging="0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>муниципального района                                                                                                                  от  24. 08. 2010 г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6" w:hanging="0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>____________________                                                                                                                    Директор  школы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6" w:hanging="0"/>
        <w:rPr/>
      </w:pPr>
      <w:r>
        <w:rPr>
          <w:spacing w:val="-29"/>
          <w:sz w:val="28"/>
          <w:szCs w:val="28"/>
        </w:rPr>
        <w:t xml:space="preserve"> </w:t>
      </w:r>
      <w:r>
        <w:rPr>
          <w:spacing w:val="-29"/>
          <w:sz w:val="28"/>
          <w:szCs w:val="28"/>
        </w:rPr>
        <w:t>Г.Г.Гуторов                                                                                                                                    _____________________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6" w:hanging="0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pacing w:val="-29"/>
          <w:sz w:val="28"/>
          <w:szCs w:val="28"/>
        </w:rPr>
        <w:t>Л.А.Мартынова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6" w:hanging="0"/>
        <w:rPr>
          <w:spacing w:val="-29"/>
          <w:sz w:val="36"/>
          <w:szCs w:val="36"/>
        </w:rPr>
      </w:pPr>
      <w:r>
        <w:rPr>
          <w:spacing w:val="-2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6" w:hanging="0"/>
        <w:rPr>
          <w:spacing w:val="-29"/>
          <w:sz w:val="36"/>
          <w:szCs w:val="36"/>
        </w:rPr>
      </w:pPr>
      <w:r>
        <w:rPr>
          <w:spacing w:val="-2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6" w:hanging="0"/>
        <w:rPr>
          <w:spacing w:val="-29"/>
          <w:sz w:val="36"/>
          <w:szCs w:val="36"/>
        </w:rPr>
      </w:pPr>
      <w:r>
        <w:rPr>
          <w:spacing w:val="-29"/>
          <w:sz w:val="36"/>
          <w:szCs w:val="36"/>
        </w:rPr>
      </w:r>
    </w:p>
    <w:p>
      <w:pPr>
        <w:pStyle w:val="Heading4"/>
        <w:ind w:right="-106" w:hanging="0"/>
        <w:rPr/>
      </w:pPr>
      <w:r>
        <w:rPr/>
        <w:t xml:space="preserve">Муниципальное общеобразовательное учреждение –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6" w:hanging="0"/>
        <w:jc w:val="center"/>
        <w:rPr>
          <w:spacing w:val="-29"/>
          <w:sz w:val="36"/>
          <w:szCs w:val="36"/>
        </w:rPr>
      </w:pPr>
      <w:r>
        <w:rPr>
          <w:spacing w:val="-29"/>
          <w:sz w:val="36"/>
          <w:szCs w:val="36"/>
        </w:rPr>
        <w:t>средняя общеобразовательная школа с. Новорепное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6" w:hanging="0"/>
        <w:jc w:val="center"/>
        <w:rPr/>
      </w:pPr>
      <w:r>
        <w:rPr>
          <w:spacing w:val="-29"/>
          <w:sz w:val="36"/>
          <w:szCs w:val="36"/>
        </w:rPr>
        <w:t>Ершовск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595"/>
        <w:ind w:right="-106" w:hanging="0"/>
        <w:rPr>
          <w:spacing w:val="-29"/>
          <w:sz w:val="36"/>
          <w:szCs w:val="36"/>
        </w:rPr>
      </w:pPr>
      <w:r>
        <w:rPr>
          <w:spacing w:val="-2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595"/>
        <w:ind w:right="-106" w:hanging="0"/>
        <w:jc w:val="center"/>
        <w:rPr>
          <w:b/>
          <w:b/>
          <w:bCs/>
          <w:spacing w:val="-29"/>
          <w:sz w:val="40"/>
          <w:szCs w:val="40"/>
        </w:rPr>
      </w:pPr>
      <w:r>
        <w:rPr>
          <w:b/>
          <w:bCs/>
          <w:spacing w:val="-29"/>
          <w:sz w:val="40"/>
          <w:szCs w:val="40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595"/>
        <w:ind w:right="-106" w:hanging="0"/>
        <w:jc w:val="center"/>
        <w:rPr>
          <w:b/>
          <w:b/>
          <w:bCs/>
          <w:spacing w:val="-29"/>
          <w:sz w:val="40"/>
          <w:szCs w:val="40"/>
        </w:rPr>
      </w:pPr>
      <w:r>
        <w:rPr>
          <w:b/>
          <w:bCs/>
          <w:spacing w:val="-29"/>
          <w:sz w:val="40"/>
          <w:szCs w:val="40"/>
        </w:rPr>
        <w:t>РАЗВИТИЯ  ШКОЛЫ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595"/>
        <w:ind w:right="-106" w:hanging="0"/>
        <w:jc w:val="center"/>
        <w:rPr/>
      </w:pPr>
      <w:r>
        <w:rPr>
          <w:b/>
          <w:bCs/>
          <w:spacing w:val="-29"/>
          <w:sz w:val="40"/>
          <w:szCs w:val="40"/>
        </w:rPr>
        <w:t xml:space="preserve">на 2010 – 2013 гг.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595"/>
        <w:ind w:right="-106" w:hanging="0"/>
        <w:jc w:val="center"/>
        <w:rPr>
          <w:b/>
          <w:b/>
          <w:bCs/>
          <w:spacing w:val="-29"/>
          <w:sz w:val="40"/>
          <w:szCs w:val="40"/>
        </w:rPr>
      </w:pPr>
      <w:r>
        <w:rPr>
          <w:b/>
          <w:bCs/>
          <w:spacing w:val="-29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«Социообразовательный комплекс как благоприятная среда развития индивидуальности сельского ребёнка»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595"/>
        <w:ind w:right="-106" w:hanging="0"/>
        <w:jc w:val="center"/>
        <w:rPr>
          <w:b/>
          <w:b/>
          <w:bCs/>
          <w:spacing w:val="-29"/>
          <w:sz w:val="40"/>
          <w:szCs w:val="40"/>
        </w:rPr>
      </w:pPr>
      <w:r>
        <w:rPr>
          <w:b/>
          <w:bCs/>
          <w:spacing w:val="-2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595"/>
        <w:ind w:right="-106" w:hanging="0"/>
        <w:jc w:val="center"/>
        <w:rPr>
          <w:b/>
          <w:b/>
          <w:bCs/>
          <w:spacing w:val="-29"/>
          <w:sz w:val="40"/>
          <w:szCs w:val="40"/>
        </w:rPr>
      </w:pPr>
      <w:r>
        <w:rPr>
          <w:b/>
          <w:bCs/>
          <w:spacing w:val="-2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595"/>
        <w:ind w:right="-106" w:hanging="0"/>
        <w:rPr>
          <w:b/>
          <w:b/>
          <w:bCs/>
          <w:spacing w:val="-29"/>
          <w:sz w:val="40"/>
          <w:szCs w:val="40"/>
        </w:rPr>
      </w:pPr>
      <w:r>
        <w:rPr>
          <w:b/>
          <w:bCs/>
          <w:spacing w:val="-2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6" w:hanging="0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>Принята на заседании  педагогического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6" w:hanging="0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>совета  школы  (Протокол  №  1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6" w:hanging="0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>от  23.08. 2010 г.)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6" w:hanging="0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06" w:hanging="0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spacing w:lineRule="exact" w:line="595"/>
        <w:ind w:right="1267" w:hanging="0"/>
        <w:jc w:val="center"/>
        <w:rPr>
          <w:spacing w:val="-29"/>
          <w:sz w:val="40"/>
          <w:szCs w:val="40"/>
        </w:rPr>
      </w:pPr>
      <w:r>
        <w:rPr>
          <w:spacing w:val="-29"/>
          <w:sz w:val="40"/>
          <w:szCs w:val="40"/>
        </w:rPr>
        <w:t>с. Новорепное</w:t>
      </w:r>
    </w:p>
    <w:p>
      <w:pPr>
        <w:pStyle w:val="Normal"/>
        <w:shd w:fill="FFFFFF" w:val="clear"/>
        <w:spacing w:lineRule="exact" w:line="595"/>
        <w:ind w:right="1267" w:hanging="0"/>
        <w:jc w:val="center"/>
        <w:rPr/>
      </w:pPr>
      <w:r>
        <w:rPr>
          <w:spacing w:val="-29"/>
          <w:sz w:val="40"/>
          <w:szCs w:val="40"/>
        </w:rPr>
        <w:t>2010 г.</w:t>
      </w:r>
    </w:p>
    <w:p>
      <w:pPr>
        <w:pStyle w:val="Normal"/>
        <w:jc w:val="center"/>
        <w:rPr>
          <w:b/>
          <w:b/>
          <w:spacing w:val="-29"/>
          <w:sz w:val="28"/>
          <w:szCs w:val="28"/>
        </w:rPr>
      </w:pPr>
      <w:r>
        <w:rPr>
          <w:b/>
          <w:spacing w:val="-2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программы развития школ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Паспорт Программы развития.</w:t>
      </w:r>
    </w:p>
    <w:p>
      <w:pPr>
        <w:pStyle w:val="TextBody"/>
        <w:numPr>
          <w:ilvl w:val="0"/>
          <w:numId w:val="8"/>
        </w:numPr>
        <w:spacing w:lineRule="auto" w:line="360"/>
        <w:rPr>
          <w:bCs/>
          <w:sz w:val="24"/>
        </w:rPr>
      </w:pPr>
      <w:r>
        <w:rPr>
          <w:bCs/>
          <w:sz w:val="24"/>
        </w:rPr>
        <w:t>Информационная справка о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260" w:hanging="1260"/>
        <w:rPr/>
      </w:pPr>
      <w:r>
        <w:rPr/>
        <w:t>Аналитическое и прогностическое обоснование программы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Проблемно-ориентированный анализ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Цели и задачи деятельности школы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Деятельность в рамках программы развития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Целевые ориентиры и показатели Программы развития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Основные программные мероприятия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/>
        <w:t>. План-график реализации Программы развит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360"/>
        <w:rPr/>
      </w:pPr>
      <w:r>
        <w:rPr>
          <w:b/>
          <w:i/>
          <w:iCs/>
          <w:sz w:val="24"/>
        </w:rPr>
        <w:t>Наименование Программы.</w:t>
      </w:r>
      <w:r>
        <w:rPr>
          <w:bCs/>
          <w:sz w:val="24"/>
        </w:rPr>
        <w:t xml:space="preserve"> </w:t>
      </w:r>
      <w:r>
        <w:rPr>
          <w:sz w:val="24"/>
        </w:rPr>
        <w:t>Социообразовательный комплекс как благоприятная среда развития индивидуальности сельского ребёнка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  <w:sz w:val="24"/>
        </w:rPr>
        <w:t>Статус Программы.</w:t>
      </w:r>
      <w:r>
        <w:rPr>
          <w:sz w:val="24"/>
        </w:rPr>
        <w:t xml:space="preserve"> Школьная Программа развития образования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аказчик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Государство</w:t>
      </w:r>
      <w:r>
        <w:rPr/>
        <w:t xml:space="preserve"> хочет, чтобы мы создали условия для развития свободной, мыслящей, деятельной, социально-адаптированной личности, получившей качественное общее образование (Концепция модернизации российского образования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Микросоциум </w:t>
      </w:r>
      <w:r>
        <w:rPr/>
        <w:t>хочет видеть в нас школу, основанную на порядке и дисциплине, разумной требовательности к детям, где обеспечивается комфорт не только физический,  но и душевный (100% опрошенных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bCs/>
        </w:rPr>
        <w:t xml:space="preserve">Родители </w:t>
      </w:r>
      <w:r>
        <w:rPr/>
        <w:t>хотят, чтобы школа обеспечивала подготовку к вузу (65% опрошенных); чтобы ребёнок получил образование в профильном классе (62% опрошенных); чтобы ребёнок просто находился в школьном пространстве до 16 лет, потому,  что куда ему ещё деваться (26% опрошенных); чтобы ребёнок занимался в кружках, секциях именно в школе (52% опрошенных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Ученики –</w:t>
      </w:r>
      <w:r>
        <w:rPr/>
        <w:t xml:space="preserve"> хотят, чтобы в школе было интересно учиться, чтобы к ним относились с уважением, чтобы они имели учебные успехи, получили качественное образование, навыки самоорганизации, самоопределения. </w:t>
      </w:r>
    </w:p>
    <w:p>
      <w:pPr>
        <w:pStyle w:val="TextBody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ind w:firstLine="360"/>
        <w:rPr/>
      </w:pPr>
      <w:r>
        <w:rPr>
          <w:b/>
          <w:i/>
          <w:iCs/>
          <w:sz w:val="24"/>
        </w:rPr>
        <w:t>Исполнители и соисполнители Программы.</w:t>
      </w:r>
      <w:r>
        <w:rPr>
          <w:bCs/>
          <w:sz w:val="24"/>
        </w:rPr>
        <w:t xml:space="preserve">  Педагогический  коллектив школы, </w:t>
      </w:r>
      <w:r>
        <w:rPr>
          <w:color w:val="000000"/>
          <w:sz w:val="24"/>
        </w:rPr>
        <w:t>представители Попечительского совета, Родительского комитета</w:t>
      </w:r>
      <w:r>
        <w:rPr>
          <w:bCs/>
          <w:sz w:val="24"/>
        </w:rPr>
        <w:t>.</w:t>
      </w:r>
    </w:p>
    <w:p>
      <w:pPr>
        <w:pStyle w:val="TextBody"/>
        <w:spacing w:lineRule="auto" w:line="360"/>
        <w:ind w:firstLine="360"/>
        <w:rPr/>
      </w:pPr>
      <w:r>
        <w:rPr>
          <w:bCs/>
          <w:sz w:val="24"/>
          <w:u w:val="single"/>
        </w:rPr>
        <w:t>Соисполнители.</w:t>
      </w:r>
      <w:r>
        <w:rPr>
          <w:bCs/>
          <w:sz w:val="24"/>
        </w:rPr>
        <w:t xml:space="preserve"> Органы здравоохранения, культуры и спорта, образования, правопорядка. </w:t>
      </w:r>
    </w:p>
    <w:p>
      <w:pPr>
        <w:pStyle w:val="TextBody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b/>
          <w:i/>
          <w:iCs/>
        </w:rPr>
        <w:t>Управление программой.</w:t>
      </w:r>
      <w:r>
        <w:rPr>
          <w:bCs/>
        </w:rPr>
        <w:t xml:space="preserve"> </w:t>
      </w:r>
      <w:r>
        <w:rPr/>
        <w:t xml:space="preserve">Отражение Плана мероприятий контроля в Годовом плане школы, тематике Педагогических советов. Оформление отчетов о мероприятиях по реализации Программы и результатах внедрения в наглядной форме, публикации на сайте ГО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ripk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. Отчет администрации перед Управляющим советом (2 раза в год). Участие в районных семинарах, конференциях. 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bCs/>
          <w:i/>
          <w:iCs/>
        </w:rPr>
        <w:t>Научно-методическая поддержка обеспечения реализации Программы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Анализ существующего опыта; нормативная, научно-методическая литература, реферативные издания; материалы семинаров, конференций, совещаний, круглых столов, различных курсов повышения квалификации; анализ Интернет-ресурсов, методические разработки и публикации педагогов, методического центра, членов Попечительского совета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b/>
          <w:bCs/>
          <w:i/>
          <w:iCs/>
        </w:rPr>
        <w:t>Сроки реализации  Программы.</w:t>
      </w:r>
      <w:r>
        <w:rPr/>
        <w:t xml:space="preserve"> 3 года - с сентября 2010 года по сентябрь 2013 года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b/>
          <w:bCs/>
          <w:i/>
          <w:iCs/>
        </w:rPr>
        <w:t>Ожидаемые результаты Программы.</w:t>
      </w:r>
      <w:r>
        <w:rPr>
          <w:b/>
          <w:bCs/>
        </w:rPr>
        <w:t xml:space="preserve"> </w:t>
      </w:r>
      <w:r>
        <w:rPr/>
        <w:t xml:space="preserve">Повышение конкурентоспособности ГОУ </w:t>
      </w:r>
      <w:r>
        <w:rPr>
          <w:color w:val="000000"/>
        </w:rPr>
        <w:t xml:space="preserve">на рынке образовательных услуг </w:t>
      </w:r>
      <w:r>
        <w:rPr/>
        <w:t>в условиях финансово-хозяйственной самостоятельности при обеспечении прозрачности образовательного процесса и оценки достижений независимой экспертизой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4"/>
        <w:gridCol w:w="6095"/>
      </w:tblGrid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ажнейшие целевые индикаторы и показ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удельный вес численности детей старшего дошкольного возраста, обучающихся в системе дополнительного  образования в разных формах .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>удельный вес численности учащихся 9 - 11 классов, обучающихся по программам предпрофильной подготовки, индивидуальным учебным планам и программам профильного обучения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>реализация новых государственных образовательных стандартов общего образования, включающие в себя требования к уровню подготовки выпускников различных ступеней общего образования и условия осуществления образовательной деятельности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2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>
                <w:spacing w:val="0"/>
                <w:sz w:val="24"/>
                <w:szCs w:val="24"/>
              </w:rPr>
              <w:t>удельный вес численности школьников, обучающихся в системе внутришкольного дополнительного образования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2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>
                <w:spacing w:val="0"/>
                <w:sz w:val="24"/>
                <w:szCs w:val="24"/>
              </w:rPr>
              <w:t>удельный вес численности учителей школы,  прошедших повышение квалификации и профессиональную переподготовку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2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>
                <w:spacing w:val="0"/>
                <w:sz w:val="24"/>
                <w:szCs w:val="24"/>
              </w:rPr>
              <w:t>удельный вес численности субъектов образовательного процесса, имеющих доступ к локальной сети школы и к глобальным информационным ресурсам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 xml:space="preserve">повышение рейтинга МОУ «СОШ с.Новорепное» по результатам независимых обследований качества образования  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11"/>
              <w:widowControl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учреждений – партнеров школы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>рост привлеченных средств в бюджете МОУ «СОШ с. Новорепное»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/>
              <w:t>увеличение удельного веса численности учащихся, проходящих обучение по программам с использованием информационных технологий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rPr/>
            </w:pPr>
            <w:r>
              <w:rPr/>
              <w:t>рост числа автоматизированных рабочих мест, предназначенных для работников школы  (Единая информационная среда).</w:t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b/>
          <w:bCs/>
          <w:i/>
          <w:iCs/>
        </w:rPr>
        <w:t>Источники финансирования Программы.</w:t>
      </w:r>
      <w:r>
        <w:rPr>
          <w:b/>
          <w:bCs/>
        </w:rPr>
        <w:t xml:space="preserve"> </w:t>
      </w:r>
      <w:r>
        <w:rPr/>
        <w:t>Бюджетные средства, внебюджетные средства, материальные, финансовые, интеллектуальные и иные ресурсы  физических и юридических лиц, привлеченные на добровольной основе и направляемые на развитие образовательного учреждения; средства призовых фондов и различных форм поощрений муниципальными, районными, региональными, российскими, международными проектами, программами, семинарами, конкурсами, фестивалями.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одательная база по разработке Программы.</w:t>
      </w:r>
    </w:p>
    <w:p>
      <w:pPr>
        <w:pStyle w:val="Style11"/>
        <w:numPr>
          <w:ilvl w:val="0"/>
          <w:numId w:val="9"/>
        </w:numPr>
        <w:spacing w:lineRule="auto" w:line="360" w:before="280" w:after="0"/>
        <w:jc w:val="both"/>
        <w:rPr/>
      </w:pPr>
      <w:r>
        <w:rPr/>
        <w:t>Конституция Российской Федерации.</w:t>
      </w:r>
    </w:p>
    <w:p>
      <w:pPr>
        <w:pStyle w:val="Style11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Закон Российской Федерации "Об образовании" от 01.01.2005 г.</w:t>
      </w:r>
    </w:p>
    <w:p>
      <w:pPr>
        <w:pStyle w:val="Style11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Закон Саратовской области "Об образовании" от 20.04.2005 г.</w:t>
      </w:r>
    </w:p>
    <w:p>
      <w:pPr>
        <w:pStyle w:val="Style11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Постановление Правительства Российской Федерации от 23.12. 2005 г.  № 803 «Федеральная целевая программа  развития образования на 2006-2010 гг.»</w:t>
      </w:r>
    </w:p>
    <w:p>
      <w:pPr>
        <w:pStyle w:val="Style11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Постановление Правительства Российской Федерации от 04.10.2000 № 751 "О национальной доктрине образования в Российской Федерации".</w:t>
      </w:r>
    </w:p>
    <w:p>
      <w:pPr>
        <w:pStyle w:val="Style11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Постановление Правительства Российской Федерации от 09.06.2003г.       № 334 "О проведении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"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 о шко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вые сведения о школе в селе Новорепное относятся к 1890 году. При церкви была открыта церковно-приходская школа. Она размещалась  в доме священника. В одной из комнат занимались дети. Их было 15 человек. За учёбу нужно было платить, поэтому не все могли посещать школу. В то время население села составляло 25 тысяч жителей. Это говорит о том, что большая часть населения была безграмот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 революции и гражданской войны в селе была открыта одна средняя и три начальные школы. Размещались они в неприспособленных зда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ыми учителями были Хомутова Лидия Ивановна, Белорукова Александра Михайловна, Зуева Мария Петровна, Кудинова Татьяна Алексеевна, Адкина Зинаида Васильевна, Грошева Евдокия Ивановна, Гребенникова Лидия Захаровна, Коробкина Анастасия Николаев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это же время в школе создаётся пионерская дружина. Первой пионерской  вожатой была Кокарева Тамара. В 1930 году церковь в селе была закрыта, священник уехал, и в доме разместилась школа-семиле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941 году школу закончили 12 человек: 8 мальчиков и 4 девочки. Все они ущли на фронт, вернулись домой только трое. В годы войны учеников в школе было немного. Учились только зимой. Весной, летом и осенью работали на ферме и в поле. Многие дети прекратили занятия и вынуждены были помогать женщинам, заменившим мужчин: обрабатывать поля, выращивать урожай, доить коров на фермах, выращивать скот, помогать фрон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ле войны директором школы был назначен Зуев Михаил Иванович - участник Великой Отечественной войны, учитель русского языка. Много усилий он приложил для того, чтобы в послевоенное время все дети села посещали школу. Мест в школе не хватало, учились в две и даже три смены. В 1971 году в центре села построено здание конторы совхоза имени Поляченко. Здание это было отдано под школу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1974 году было построено новое здание. Директором школы стал Татьянин Николай Васильевич. В школе была введена кабинетная система. Выпускники школы, как мальчики, так и девочки, кроме среднего образования получали специальность – тракторист-машинист широкого профиля. Кабинет профессиональной подготовки не раз признавался одним из лучших кабинетов района. Также при школе был создан интернат, так как в школе обучались дети из соседнего села Осинов-Гай. В 1967 году пионерской дружине школы было присвоено имя героя Великой Отечественной войны Зои Космодемьянской.  В 1986 году школа одной из первых в районе перешла на четырёхлетнее начальное обучение. В школе работают учителя, имеющие звание «Почетный работник общего образования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 Общие сведения о школе и контингенте учащихся.</w:t>
      </w:r>
    </w:p>
    <w:p>
      <w:pPr>
        <w:pStyle w:val="Normal"/>
        <w:ind w:firstLine="720"/>
        <w:jc w:val="both"/>
        <w:rPr/>
      </w:pPr>
      <w:r>
        <w:rPr/>
        <w:t xml:space="preserve">По группам здоровья учащиеся распределены следующим образом: </w:t>
      </w:r>
      <w:r>
        <w:rPr>
          <w:lang w:val="en-US"/>
        </w:rPr>
        <w:t>I</w:t>
      </w:r>
      <w:r>
        <w:rPr/>
        <w:t xml:space="preserve"> группа – 41 %; </w:t>
      </w:r>
      <w:r>
        <w:rPr>
          <w:lang w:val="en-US"/>
        </w:rPr>
        <w:t>II</w:t>
      </w:r>
      <w:r>
        <w:rPr/>
        <w:t xml:space="preserve"> группа – 58,1 %; </w:t>
      </w:r>
      <w:r>
        <w:rPr>
          <w:lang w:val="en-US"/>
        </w:rPr>
        <w:t>III</w:t>
      </w:r>
      <w:r>
        <w:rPr/>
        <w:t xml:space="preserve"> группа – 0,9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 учащихся преобладают такие виды хронических заболеваний, как нарушение опорно-двигательного аппарата, заболевания органов зрения и сердечно-сосудистой системы. Среди учащихся школы отсутствует отрицательная динамика состояния здоровья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бор учащихся в школу осуществляется из с.Новорепное. Из детского сада в школу в последние годы поступают примерно 70 % первоклассников. Основная причина перехода учащихся в другие школы – перемена места жительства,  обучение в профильных  классах (10 – 11 кл.) г.Ерш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учение в школе проводится в одну смену. Режим работы школы – шестидневная учебная неделя во 2 – 11 классах, пятидневная учебная неделя в 1 клас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олжительность урока – 45 минут в 2 – 11 классах и 35 минут в 1 клас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чение последних трёх лет успеваемость и качество знаний учащихся постоянно растё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. Организация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en-US"/>
        </w:rPr>
      </w:pPr>
      <w:r>
        <w:rPr/>
        <w:t xml:space="preserve">Для реализации образовательных задач школы ежегодно составляется образовательная программ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чебный план школы создан на основе Федерального базисного учебного плана, Саратовского регионального базисного учебного плана для общеобразовательных учреждений и скорректирован с учётом специфики школ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 целью уменьшения перегрузки учащихся предмет регионального компонента «Основы здорового образа жизни» в 1,10,11 классах интегрирован с предметами образовательных областей, входящих в учебный план. Вопросы этого курса рассматриваются при изучении курсов биологии, ОБЖ, мир вокруг нас, физическая культура и на классных час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Часы школьного компонента использованы для обогащения содержания предметов базового компонента, на изучение элективных предметов в 10, 11 класс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Система дополнительного образования школы используется для сохранения и развития способностей учащихся в различных видах деятельности. В школе реализуются программы дополнительного образования детей по следующим направления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ки «В мире красок», «Музыка движений», «Очумелые ручки», «Вокальный», «В стране Литературии»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Юный патриот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«Занимательная математика», «Занимательный русский язык», «Я учусь говорить по-английски», «КИТ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Волейбол», «Мини футбол», «Настольный теннис», «Троеборье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 Конкурентные преимущества шко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значительный авторитет школы в окружающем социуме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значительная доля педагогов, стремящихся к саморазвитию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качественная начальная подготовка, позволяющая школьникам добиваться хороших учебных показателей на второй и третьей ступенях школ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iCs/>
        </w:rPr>
      </w:pPr>
      <w:r>
        <w:rPr/>
        <w:t>интеграция основного и дополнительного образ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оложительная динамика уровня удовлетворённости образовательными услугами у учащихся и родителе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iCs/>
        </w:rPr>
      </w:pPr>
      <w:r>
        <w:rPr/>
        <w:t>высокий рейтинг учителей школы среди учащихся и общественн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традиционная финансово-хозяйственная производственная деятельность школы, позволяющая функционировать на более высоком уровне (улучшение материально-технической базы, пополнение  библиотечного фонда, обеспечение участия в конкурсах  и т.д.)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традиции школы по повышению мотивации труда у учителей (Внутришкольный конкурс «Учитель года», награждения, премии)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1080" w:hanging="1080"/>
        <w:rPr>
          <w:sz w:val="24"/>
        </w:rPr>
      </w:pPr>
      <w:r>
        <w:rPr>
          <w:sz w:val="24"/>
        </w:rPr>
        <w:t>односменность режима работы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развитие ученического самоуправления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эффективная гражданско-нравственная и экологическая направленность воспитательной работы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отработана система организации трудоустройства несовершеннолетних граждан во внеурочное время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готовность педагогов школы к инновационной деятельности (ЕГЭ, предпрофильная подготовка, новые технологии в проведении уроков, методических семинаров, педсоветов, внеклассных мероприятий, родительских собраний и т. д.)</w:t>
      </w:r>
    </w:p>
    <w:p>
      <w:pPr>
        <w:pStyle w:val="Normal"/>
        <w:widowControl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 Кадровое обеспечение школы.</w:t>
      </w:r>
    </w:p>
    <w:p>
      <w:pPr>
        <w:pStyle w:val="Normal"/>
        <w:spacing w:lineRule="auto" w:line="360" w:before="24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ложительные результаты учебных достижений учащихся связаны с характеристиками педагогического коллектива. Последние годы школа не испытывает дефицита в педагогических кадрах. Ведется преподавание всех предметов, предусмотренных учебным планом. Возросла активность учителей в повышении квалификации и аттестации. Всегда востребованы курсы повышения квалификации по вопросам профильного обучения, а также в области информационных технологий.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>Качественный состав педагогических кадр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309"/>
      </w:tblGrid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Состав педагогических кадров ОУ </w:t>
            </w:r>
            <w:r>
              <w:rPr>
                <w:b/>
                <w:iCs/>
                <w:sz w:val="24"/>
              </w:rPr>
              <w:t>(реально занятых ставок, без вакансий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2010/2011 уч.г.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сего специалистов (в том числе совместителей)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оянные (основные) сотрудн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местит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Наличие в штате </w:t>
            </w:r>
            <w:r>
              <w:rPr>
                <w:b/>
                <w:sz w:val="24"/>
              </w:rPr>
              <w:t>(реально занятых ставок)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Административных работни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ей (начальной школы, предме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4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ов-психоло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х педаго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ей-логопед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арших вожаты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спитатели в ГП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имеют  образ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jc w:val="right"/>
              <w:rPr>
                <w:sz w:val="24"/>
              </w:rPr>
            </w:pPr>
            <w:r>
              <w:rPr>
                <w:sz w:val="24"/>
              </w:rPr>
              <w:t>высшее педагогическ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jc w:val="right"/>
              <w:rPr>
                <w:sz w:val="24"/>
              </w:rPr>
            </w:pPr>
            <w:r>
              <w:rPr>
                <w:sz w:val="24"/>
              </w:rPr>
              <w:t>высшее непедагогическ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jc w:val="right"/>
              <w:rPr>
                <w:sz w:val="24"/>
              </w:rPr>
            </w:pPr>
            <w:r>
              <w:rPr>
                <w:sz w:val="24"/>
              </w:rPr>
              <w:t>среднее педагогическ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jc w:val="right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jc w:val="right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меют квалификационные категории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78" w:hanging="0"/>
              <w:jc w:val="right"/>
              <w:rPr>
                <w:sz w:val="24"/>
              </w:rPr>
            </w:pPr>
            <w:r>
              <w:rPr>
                <w:sz w:val="24"/>
              </w:rPr>
              <w:t>высшу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1 (5,9 %)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78" w:hanging="0"/>
              <w:jc w:val="right"/>
              <w:rPr>
                <w:sz w:val="24"/>
              </w:rPr>
            </w:pPr>
            <w:r>
              <w:rPr>
                <w:sz w:val="24"/>
              </w:rPr>
              <w:t>перву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(64,7%)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78" w:hanging="0"/>
              <w:jc w:val="right"/>
              <w:rPr>
                <w:sz w:val="24"/>
              </w:rPr>
            </w:pPr>
            <w:r>
              <w:rPr>
                <w:sz w:val="24"/>
              </w:rPr>
              <w:t>втору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(29,4)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еют ведомственные знаки отлич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firstLine="283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очетный работник общего  образован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12"/>
              <w:jc w:val="right"/>
              <w:rPr>
                <w:sz w:val="24"/>
              </w:rPr>
            </w:pPr>
            <w:r>
              <w:rPr>
                <w:sz w:val="24"/>
              </w:rPr>
              <w:t>- Друг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12"/>
              <w:jc w:val="both"/>
              <w:rPr/>
            </w:pPr>
            <w:r>
              <w:rPr>
                <w:b/>
                <w:bCs/>
                <w:sz w:val="24"/>
              </w:rPr>
              <w:t>Процент педагогических работников, имеющих высшую, первую квалификационную категорию</w:t>
            </w:r>
            <w:r>
              <w:rPr>
                <w:b/>
                <w:sz w:val="24"/>
              </w:rPr>
              <w:t xml:space="preserve"> (% от общего числа педагог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70,6 %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12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роцент педагогических работников, имеющих вторую квалификационную категорию (% от общего числа педагог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4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СООТНО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5 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Средний возраст учителей 39 лет, что является оптимальным для решения задач, стоящих перед школой.</w:t>
      </w:r>
    </w:p>
    <w:p>
      <w:pPr>
        <w:pStyle w:val="Normal"/>
        <w:spacing w:lineRule="auto" w:line="360"/>
        <w:rPr/>
      </w:pPr>
      <w:r>
        <w:rPr/>
        <w:t>Укомплектованность педагогических кадров -  100%.</w:t>
      </w:r>
    </w:p>
    <w:p>
      <w:pPr>
        <w:pStyle w:val="Normal"/>
        <w:spacing w:lineRule="auto" w:line="360"/>
        <w:ind w:firstLine="720"/>
        <w:rPr/>
      </w:pPr>
      <w:r>
        <w:rPr/>
        <w:t xml:space="preserve">Учителя школы являются активными участниками конкурсов педагогического мастерства, муниципальных и региональных конференций и семинаров. В школе работает победитель  муниципального конкурса «Вожак нового поколения» (2009 г.). Учителя школы участвуют в работе областных семинаров и конференций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Характеристика внеурочно-воспитательной деятельности.</w:t>
      </w:r>
    </w:p>
    <w:p>
      <w:pPr>
        <w:pStyle w:val="TextBody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ab/>
        <w:t>Основным назначением воспитательной системы школы является формирование личности, которая приобрела бы в процессе развития способность самостоятельно строить свой вариант жизни. В связи с этим основной целевой ориентир воспитательной системы школы – личностно-ориентированный подход.</w:t>
      </w:r>
    </w:p>
    <w:p>
      <w:pPr>
        <w:pStyle w:val="TextBody"/>
        <w:widowControl w:val="false"/>
        <w:autoSpaceDE w:val="false"/>
        <w:spacing w:lineRule="auto" w:line="360"/>
        <w:ind w:firstLine="708"/>
        <w:rPr/>
      </w:pPr>
      <w:r>
        <w:rPr>
          <w:sz w:val="24"/>
        </w:rPr>
        <w:t xml:space="preserve">Целью воспитательной работы школы является формирование полноценной физически и психически здоровой личности с устойчивым нравственным поведением, способной к самореализации и самоопределению в социуме. Для реализации поставленной цели в школе работает детская организация «Деревенское детство»; осуществляется сотрудничество со всеми структурными подразделениями села и образовательными учреждениями г. Ершов. </w:t>
      </w:r>
    </w:p>
    <w:p>
      <w:pPr>
        <w:pStyle w:val="TextBody"/>
        <w:widowControl w:val="false"/>
        <w:autoSpaceDE w:val="false"/>
        <w:spacing w:lineRule="auto" w:line="360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школы </w:t>
      </w:r>
    </w:p>
    <w:p>
      <w:pPr>
        <w:pStyle w:val="Normal"/>
        <w:tabs>
          <w:tab w:val="clear" w:pos="708"/>
          <w:tab w:val="left" w:pos="806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12"/>
        <w:gridCol w:w="2532"/>
        <w:gridCol w:w="252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93750</wp:posOffset>
                      </wp:positionV>
                      <wp:extent cx="0" cy="685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2.5pt" to="45pt,1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93750</wp:posOffset>
                      </wp:positionV>
                      <wp:extent cx="1257300" cy="685800"/>
                      <wp:effectExtent l="0" t="4445" r="254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2.5pt" to="161.95pt,11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оспитание в процессе обуч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793750</wp:posOffset>
                      </wp:positionV>
                      <wp:extent cx="0" cy="6858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62.5pt" to="31.75pt,1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неклассная работа по предмета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/>
            </w:pPr>
            <w:r>
              <w:rPr/>
              <w:t>Работа МО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80340</wp:posOffset>
                      </wp:positionV>
                      <wp:extent cx="0" cy="6858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14.2pt" to="18.5pt,6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93750</wp:posOffset>
                      </wp:positionV>
                      <wp:extent cx="228600" cy="685800"/>
                      <wp:effectExtent l="12065" t="190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62.5pt" to="23.2pt,11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793750</wp:posOffset>
                      </wp:positionV>
                      <wp:extent cx="0" cy="6858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62.5pt" to="68.25pt,1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неурочная деятельность.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07"/>
        <w:gridCol w:w="2057"/>
        <w:gridCol w:w="1943"/>
        <w:gridCol w:w="205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по предмет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в класс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Д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ая воспитательная работа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397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1pt" to="459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58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189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pt" to="31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5pt" to="441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2"/>
        <w:gridCol w:w="2501"/>
        <w:gridCol w:w="252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спектора по охране прав дет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секц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05pt,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34925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75pt" to="477pt,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3543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5pt" to="323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5pt" to="324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5pt" to="270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07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5pt" to="153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5pt" to="90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0" t="317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44.95pt,3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539"/>
        <w:gridCol w:w="4101"/>
      </w:tblGrid>
      <w:tr>
        <w:trPr>
          <w:trHeight w:val="29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Ф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 участковым инспектором мил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 библиотек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чреждения дополнительного образования г.Ершо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одительский лекторий</w:t>
            </w:r>
          </w:p>
        </w:tc>
      </w:tr>
    </w:tbl>
    <w:p>
      <w:pPr>
        <w:pStyle w:val="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5. Обеспечение условий безопасност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школе установлена и функционирует автоматическая пожарная сигнализация и система автоматического оповещения о пожаре.</w:t>
      </w:r>
    </w:p>
    <w:p>
      <w:pPr>
        <w:pStyle w:val="Normal"/>
        <w:widowControl w:val="false"/>
        <w:autoSpaceDE w:val="false"/>
        <w:ind w:firstLine="480"/>
        <w:rPr/>
      </w:pPr>
      <w:r>
        <w:rPr/>
        <w:t>За последние годы в школе отсутствуют несчастные случаи, травмы учащихся. Не зафиксированы случаи отравления во время пребывания в школе.</w:t>
      </w:r>
    </w:p>
    <w:p>
      <w:pPr>
        <w:pStyle w:val="Normal"/>
        <w:widowControl w:val="false"/>
        <w:autoSpaceDE w:val="false"/>
        <w:ind w:firstLine="480"/>
        <w:rPr/>
      </w:pPr>
      <w:r>
        <w:rPr/>
        <w:t>Ежегодно в здании школы проводится косметический ремонт помещений: учебных классов, пищеблока, спортивного и актового залов, санузла, рекреаций и т.д. За последние три года проведён капитальный ремонт кровли, частичная замена системы водопровода и канализации.</w:t>
      </w:r>
    </w:p>
    <w:p>
      <w:pPr>
        <w:pStyle w:val="Normal"/>
        <w:widowControl w:val="false"/>
        <w:autoSpaceDE w:val="false"/>
        <w:ind w:firstLine="480"/>
        <w:rPr/>
      </w:pPr>
      <w:r>
        <w:rPr/>
        <w:t xml:space="preserve">В школе имеется необходимое оборудование для проведения занятий по ОБЖ. Ежегодно проводится День защиты детей, на котором отрабатываются практические навыки по предмету. </w:t>
      </w:r>
    </w:p>
    <w:p>
      <w:pPr>
        <w:pStyle w:val="Normal"/>
        <w:widowControl w:val="false"/>
        <w:autoSpaceDE w:val="false"/>
        <w:ind w:firstLine="480"/>
        <w:rPr/>
      </w:pPr>
      <w:r>
        <w:rPr/>
        <w:t>За учебный год дважды проводится отработка навыков действий учащихся и персонала по сигналу «Пожар»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firstLine="60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 Аналитико-прогностическое обоснование Программы.</w:t>
      </w:r>
    </w:p>
    <w:p>
      <w:pPr>
        <w:pStyle w:val="TextBodyIndent"/>
        <w:spacing w:lineRule="auto" w:line="240"/>
        <w:ind w:left="0"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7"/>
        </w:numPr>
        <w:rPr>
          <w:sz w:val="24"/>
        </w:rPr>
      </w:pPr>
      <w:r>
        <w:rPr>
          <w:b/>
          <w:bCs/>
          <w:i/>
          <w:iCs/>
          <w:sz w:val="24"/>
        </w:rPr>
        <w:t>Проблемно-ориентированный анализ.</w:t>
      </w:r>
    </w:p>
    <w:p>
      <w:pPr>
        <w:pStyle w:val="TextBodyIndent"/>
        <w:ind w:left="0" w:firstLine="600"/>
        <w:rPr/>
      </w:pPr>
      <w:r>
        <w:rPr>
          <w:sz w:val="24"/>
        </w:rPr>
        <w:t xml:space="preserve">Муниципальное общеобразовательное учреждение – средняя общеобразовательная школа с.Новорепное расположена в Ершовском  муниципальном образовании Ершовского района Саратовской области. Село Новорепное </w:t>
      </w:r>
      <w:r>
        <w:rPr>
          <w:color w:val="000000"/>
          <w:sz w:val="24"/>
        </w:rPr>
        <w:t>расположено в 35 километрах от города Ершова.</w:t>
      </w:r>
      <w:r>
        <w:rPr>
          <w:sz w:val="24"/>
        </w:rPr>
        <w:t xml:space="preserve"> В микрорайоне школы нет крупных культурно-просветительских учреждений. На территории села располагаются: 1 крестьянско-фермерское хозяйство, 9 магазинов, отделение связи, отделение Сбербанка России, Фельдшерско-акушерский пункт, Дом культуры, детский сад, библиотека, 1 общеобразовательное учреждение – средняя школа.</w:t>
      </w:r>
    </w:p>
    <w:p>
      <w:pPr>
        <w:pStyle w:val="TextBodyIndent"/>
        <w:ind w:left="0" w:firstLine="600"/>
        <w:rPr>
          <w:sz w:val="24"/>
        </w:rPr>
      </w:pPr>
      <w:r>
        <w:rPr>
          <w:sz w:val="24"/>
        </w:rPr>
        <w:t>В результате анализа настоящего состояния образовательного пространства села выявляются следующие проблем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нутрен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600"/>
        <w:jc w:val="both"/>
        <w:rPr/>
      </w:pPr>
      <w:r>
        <w:rPr/>
        <w:t>Отсутствие возможности в стенах школы дать полноценное дополнительное образование, способствующее гармоничному развитию личности;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1080" w:leader="none"/>
          <w:tab w:val="left" w:pos="1200" w:leader="none"/>
        </w:tabs>
        <w:ind w:left="1080" w:hanging="645"/>
        <w:jc w:val="both"/>
        <w:rPr/>
      </w:pPr>
      <w:r>
        <w:rPr>
          <w:i w:val="false"/>
          <w:iCs w:val="false"/>
          <w:sz w:val="24"/>
        </w:rPr>
        <w:t>демографические изменения (снижение контингента учащихся), ухудшение социального качества учащихся по показателям здоровья, умственного развития, социальной адаптации первоклассников и дошкольников;</w:t>
      </w:r>
    </w:p>
    <w:p>
      <w:pPr>
        <w:pStyle w:val="31"/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i w:val="false"/>
          <w:iCs w:val="false"/>
          <w:sz w:val="24"/>
        </w:rPr>
        <w:t>-  изменения в сфере образовательной политики, требующие иного качества образования на основе реализации компетентностного подхода, развития предшкольного образования, профильного обучения, изменения содержания образования  и распространения современных технологий обучения, в том числе, компьютерные;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1080" w:leader="none"/>
          <w:tab w:val="left" w:pos="1200" w:leader="none"/>
        </w:tabs>
        <w:ind w:left="1080" w:hanging="600"/>
        <w:jc w:val="both"/>
        <w:rPr/>
      </w:pPr>
      <w:r>
        <w:rPr>
          <w:i w:val="false"/>
          <w:iCs w:val="false"/>
          <w:sz w:val="24"/>
        </w:rPr>
        <w:t>изменения в сфере управления образованием и экономики образования – переход на нормативно-подушевое финансирование, реструктуризация сети сельских школ, введение единого государственного экзамена как инструмента оценки качества образования и др.</w:t>
      </w:r>
    </w:p>
    <w:p>
      <w:pPr>
        <w:pStyle w:val="TextBodyIndent"/>
        <w:spacing w:lineRule="auto" w:line="240"/>
        <w:ind w:left="0" w:firstLine="6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b/>
          <w:bCs/>
          <w:sz w:val="24"/>
        </w:rPr>
        <w:t>Внешние.</w:t>
      </w:r>
      <w:r>
        <w:rPr>
          <w:sz w:val="24"/>
        </w:rPr>
        <w:t xml:space="preserve"> </w:t>
      </w:r>
    </w:p>
    <w:p>
      <w:pPr>
        <w:pStyle w:val="31"/>
        <w:numPr>
          <w:ilvl w:val="1"/>
          <w:numId w:val="11"/>
        </w:numPr>
        <w:jc w:val="both"/>
        <w:rPr/>
      </w:pPr>
      <w:r>
        <w:rPr>
          <w:i w:val="false"/>
          <w:iCs w:val="false"/>
          <w:sz w:val="24"/>
        </w:rPr>
        <w:t>продолжающаяся социальная и культурная деградация сельского социума (массовая безработица, обнищание, распространение негативных явлений – пьянство и алкоголизм);</w:t>
      </w:r>
    </w:p>
    <w:p>
      <w:pPr>
        <w:pStyle w:val="31"/>
        <w:numPr>
          <w:ilvl w:val="1"/>
          <w:numId w:val="11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тсутствие на территории села учреждений дополнительного образования детей.</w:t>
      </w:r>
    </w:p>
    <w:p>
      <w:pPr>
        <w:pStyle w:val="TextBodyIndent"/>
        <w:ind w:left="54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spacing w:lineRule="auto" w:line="360"/>
        <w:rPr/>
      </w:pPr>
      <w:r>
        <w:rPr>
          <w:sz w:val="24"/>
          <w:szCs w:val="24"/>
        </w:rPr>
        <w:t xml:space="preserve">В интересах социального развития села необходимо, с одной стороны, естественная включенность учителей и учащихся в различные сферы сельской жизни (социальную, культурную), с другой стороны - включенность жителей села в процесс образования детей, их социальной защиты. Возникает необходимость в рождении некоторого социально-образовательного комплекса (далее СОК), который объединит усилия школы, Дома культуры, детского сада, библиотеки, Фельдшерско-акушерского пункта в образовательной деятельности  со всеми категориями населения для социального развития сел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рганизуя совместную образовательную деятельность социокультурных учреждений, необходимо их интегрировать, ибо все социальные институты села предоставляют свои ресурсы - кадровые и производственные детям, молодежи, взрослым. Единственный социальный институт на селе, который может взять на себя управление образовательной деятельностью, как фактор социального развития села, - это школа. В основе образовательной деятельности сельской школы должно лежать улучшение морально-психологической обстановки в школе, в социуме, активизация человеческих ресурсов, их жизненных сил, на стабилизацию пространства округа, на использование образовательно-воспитательных возможностей. Потенциальные воспитательные возможности сельской среды создают стимулы для инициирующей деятельности школы в области интенсификации связей школы и се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а создания СОК актуальна не только для школы, но и для сельского сообщества, как фактор его развития, модернизации на сел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. Цели и задачи деятельности школы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>
          <w:bCs/>
        </w:rPr>
        <w:t>создание условий для становления современно образованной, мобильной, адаптивной личности, владеющей современными компетенциями, способной к творческой преобразующе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охранение физического и психического здоровья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оздание условий для творческой деятельности уч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птимизация учебно-воспитательного 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оординация деятельности социума в развитии способностей уча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>
          <w:bCs/>
        </w:rPr>
        <w:t xml:space="preserve"> </w:t>
      </w:r>
      <w:r>
        <w:rPr/>
        <w:t>Разработать и внедрить в условиях комплек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стему преемственности между детским садом, начальной, основной и средней школой в образовательном и воспитательном процесс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стему сохранения и укрепления здоровья, общефизической подготовки детей, подростков, и молодёжи совместно с ФАП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стему интеллектуального развития, развития творческих способностей, средствами дополнительного образования, совместно с Домом Культуры, сельской библиотекой, другими учрежден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стему духовно - нравственного, патриотического, экологического воспитания учащихся на основе краеведения с учётом имеющейся материальной базы и кадрового потенциала социума, рай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ику отслеживания и коррекции личности ребёнка, начиная с семьи и детского сада, до выпуска из шко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ику психологической помощи и социальной адаптации нуждающим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ику использования информационных технологий в образовательном процесс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ициировать организацию досуга молодёжи в сельском округ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стему диагностики и экспертизы результата педагогической деятельност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1"/>
        <w:spacing w:lineRule="auto" w:line="360"/>
        <w:ind w:firstLine="6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Миссия школы заключается в том, чтобы показать, как можно формировать социально успешную личность (как среди учащихся, так и среди педагогов), на основе выявления каждым субъектом образовательного процесса своих уникальных смыслов жизнедеятельности и развития, а не следования готовым “престижным” социальным сценариям. </w:t>
      </w:r>
    </w:p>
    <w:p>
      <w:pPr>
        <w:pStyle w:val="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 xml:space="preserve">Реализация данной миссии возможна при воспитании следующей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модели выпускника.</w:t>
      </w:r>
    </w:p>
    <w:p>
      <w:pPr>
        <w:pStyle w:val="1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10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я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критерии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альная 1-3 (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ая 5-9 (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яя (полная)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1 (1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ажданские качест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теллектуальные способ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ая куль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знание своих прав и обязанностей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ответственность перед семьей и школой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осознанность своих поступков;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патриотизм;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правдолюбие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взаимовыруч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сформированный запас ЗУН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использование ЗУН на практике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онимание, что учеба – это тру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риобщение к ценностям своего народа, традициям, обычаям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чувство прекрасного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внешний опрятный в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знание своих прав и обязанностей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любовь к родному городу, республике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любовь к природе, охрана ее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уважение к традициям народ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иметь свое мнение, уметь принимать решение, независимость убежден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уважение к старшим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здоровый образ жизн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отношение к чужому труду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гуманизм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любовь к школе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обязательность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стремление к познанию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расширение своего кругозор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умение анализировать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самостоятельность мышле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любознательность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способность к самообразованию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культура поведе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риобретение навыков этикет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риобщение к художественным ценностям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знание норм морал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уважительное отношение к прошло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знание своих прав и обязанностей, умение их отстаивать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активная гражданская позиц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умение ориентироваться в общественно – политической жизни страны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ринципиальность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атриотизм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орядочность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брожелательность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эрудированность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умение применять знания в жизн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владение новыми информационными технологиям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творческий подход к делу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мобильность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самокритичность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способность к самосовершенство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ни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владение нормами морали и культурного поведе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знание общечеловеческих ценностей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культура обще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культура умственного труд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3. Деятельность в рамках Программы развития.</w:t>
      </w:r>
    </w:p>
    <w:p>
      <w:pPr>
        <w:pStyle w:val="Normal"/>
        <w:spacing w:lineRule="auto" w:line="36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1.3.1. Программ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пределяет подход к образовательной деятельности в социуме как гибкий, адаптивный, а зачастую и ситуативный, рассчитанный на непрерывное образование всех возрастных груп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ходит из попытки найти направление стабилизации жизни сельского жителя, сохраняя поколенческие традиции,  роль семь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ешает проблемы социального развития села в программе рассматривается с позиции социокультурного контекста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едусматривает повышение образовательного потенциала среды для развития информационно-коммуникативных, исследовательских и аналитических умений, востребованных современными требовани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едлагает направленно формировать у личности мотивацию к самореализации в условиях меняющегося социума, не разрушая общества, а во благо ем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едусматривает формирование положительного отношения к своей малой Родине, к ее образу жизни в ходе направленного специально организованного воздейств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извана способствовать преодолению тенденции к миграции молодежи, профилактике асоциальных явл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отивирует на то, что жизнеспособная личность сегодня формируется в процессе духовно-нравственного, патриотического, физического воспит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едлагает психолого-педагогическое сопровождение для выделения определяющих качеств личности, которые определяют качество жизн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1.3.2. Пути решения задач: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дбор материала, разработка программы развития школы (2010 г.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тверждение Программы развития Педагогическим советом (2010 г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еализация программы (2010 – 2013 г.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дведение итогов реализации Программы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Инновационная деятельность школы.</w:t>
      </w:r>
    </w:p>
    <w:p>
      <w:pPr>
        <w:pStyle w:val="Normal"/>
        <w:spacing w:lineRule="auto" w:line="36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Содержание учебно-воспит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ведение в 2007-2008 уч. году новых учебно-методических комплексов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УМК «Математика 5-11»  Никольский Р.М., Шевкин  и др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-     УМК «Начальная школа </w:t>
      </w:r>
      <w:r>
        <w:rPr>
          <w:bCs/>
          <w:lang w:val="en-US"/>
        </w:rPr>
        <w:t>XXI</w:t>
      </w:r>
      <w:r>
        <w:rPr>
          <w:bCs/>
        </w:rPr>
        <w:t xml:space="preserve"> века»  Н.Ф.Виноградов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Введение новых технологий обучения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 результате анкетирования учителей школы были получены следующие сведения об использовании современных технологий в учебном процессе.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444"/>
        <w:gridCol w:w="1442"/>
        <w:gridCol w:w="1443"/>
      </w:tblGrid>
      <w:tr>
        <w:trPr>
          <w:trHeight w:val="355" w:hRule="atLeast"/>
        </w:trPr>
        <w:tc>
          <w:tcPr>
            <w:tcW w:w="3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ременные технологи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ступень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ступен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ступень</w:t>
            </w:r>
          </w:p>
        </w:tc>
      </w:tr>
      <w:tr>
        <w:trPr>
          <w:trHeight w:val="285" w:hRule="atLeast"/>
        </w:trPr>
        <w:tc>
          <w:tcPr>
            <w:tcW w:w="395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285" w:hRule="atLeast"/>
        </w:trPr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проблемное обучение;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285" w:hRule="atLeast"/>
        </w:trPr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оллективную систему обучения (КСО);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85" w:hRule="atLeast"/>
        </w:trPr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исследовательские методы  в обучении;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85" w:hRule="atLeast"/>
        </w:trPr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проектные методы обучения;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285" w:hRule="atLeast"/>
        </w:trPr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технологию модульного  и блочно-модульного обучени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285" w:hRule="atLeast"/>
        </w:trPr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лекционно-семинарско-зачетную систему обучени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28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ологию использования в обучении игровых методов: ролевых, деловых  и другие   видов обучающих игр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8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чение в сотрудничестве (командная, групповая работа);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8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;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28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8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стему   инновационной оценки «портфолио»;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360"/>
        <w:rPr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/>
          <w:i w:val="false"/>
          <w:iCs w:val="false"/>
          <w:sz w:val="24"/>
          <w:szCs w:val="24"/>
          <w:u w:val="single"/>
        </w:rPr>
        <w:t>Оценка результатов работы школы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Мониторинг успешности учащихся (портфолио)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Использование информационных технологий в управленческой деятельност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евые ориентиры и показатели Программы развития.</w:t>
      </w:r>
    </w:p>
    <w:p>
      <w:pPr>
        <w:pStyle w:val="Normal"/>
        <w:spacing w:lineRule="auto" w:line="360"/>
        <w:rPr/>
      </w:pPr>
      <w:r>
        <w:rPr>
          <w:b/>
        </w:rPr>
        <w:t xml:space="preserve">2.1. </w:t>
      </w:r>
      <w:r>
        <w:rPr>
          <w:bCs/>
          <w:i/>
          <w:iCs/>
        </w:rPr>
        <w:t xml:space="preserve">Организация, проектирование и планирование взаимодействия  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социальных институтов села в образовательной деятельности </w:t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  <w:iCs/>
        </w:rPr>
        <w:t>для социального развития села</w:t>
      </w:r>
    </w:p>
    <w:p>
      <w:pPr>
        <w:pStyle w:val="3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ть в рамках социообразовательного комплекса центров:</w:t>
      </w:r>
    </w:p>
    <w:p>
      <w:pPr>
        <w:pStyle w:val="3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о-образовательного;</w:t>
      </w:r>
    </w:p>
    <w:p>
      <w:pPr>
        <w:pStyle w:val="3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онно-технического;</w:t>
      </w:r>
    </w:p>
    <w:p>
      <w:pPr>
        <w:pStyle w:val="3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ого;</w:t>
      </w:r>
    </w:p>
    <w:p>
      <w:pPr>
        <w:pStyle w:val="3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циальной помощи;</w:t>
      </w:r>
    </w:p>
    <w:p>
      <w:pPr>
        <w:pStyle w:val="3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су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Составить программу воспитательной</w:t>
        <w:tab/>
        <w:t xml:space="preserve"> деятельности для детей и организовать ее внедрение через систему школьного образования и дополнительных образовательных услуг с привлечением социальных институтов села и его лучших представит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Разработать Положение о координационном совете социообразовательного комплек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Совместно спланировать образовательную деятельность с каждым социальным институтом  (см.Приложение)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кола-детский сад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кола – ДК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кола - ФАП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кола – участковый инспектор милици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Школа – сельская библиотека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>5. Разработать схему взаимодействия школы с предприятиями, организациями, учреждениями.</w:t>
      </w:r>
    </w:p>
    <w:p>
      <w:pPr>
        <w:pStyle w:val="Normal"/>
        <w:numPr>
          <w:ilvl w:val="1"/>
          <w:numId w:val="12"/>
        </w:numPr>
        <w:spacing w:lineRule="auto" w:line="360"/>
        <w:rPr>
          <w:i/>
          <w:i/>
        </w:rPr>
      </w:pPr>
      <w:r>
        <w:rPr>
          <w:bCs/>
          <w:i/>
          <w:iCs/>
        </w:rPr>
        <w:t>Образовательная деятельность в духовно-нравственном, патриотическом направлении на основе поисково- краеведческой работы  с использованием широких социальных связей.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2.3.</w:t>
      </w:r>
      <w:r>
        <w:rPr/>
        <w:t xml:space="preserve"> Организация образовательной деятельности по направлению «Здоровье».</w:t>
      </w:r>
    </w:p>
    <w:p>
      <w:pPr>
        <w:pStyle w:val="TextBody"/>
        <w:spacing w:lineRule="auto" w:line="360"/>
        <w:ind w:left="600" w:hanging="600"/>
        <w:rPr/>
      </w:pPr>
      <w:r>
        <w:rPr>
          <w:b/>
          <w:sz w:val="24"/>
        </w:rPr>
        <w:t>2.4.</w:t>
      </w:r>
      <w:r>
        <w:rPr>
          <w:sz w:val="24"/>
        </w:rPr>
        <w:t xml:space="preserve"> Образовательная деятельность в сельском социуме, направленная на использование информационно-коммуникативных и компьютерных технологий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iCs/>
        </w:rPr>
        <w:t xml:space="preserve">2.5. </w:t>
      </w:r>
      <w:r>
        <w:rPr>
          <w:bCs/>
          <w:i/>
          <w:iCs/>
        </w:rPr>
        <w:t>Социально-педагогическая, социально-психологическая деятельность,</w:t>
      </w:r>
    </w:p>
    <w:p>
      <w:pPr>
        <w:pStyle w:val="Normal"/>
        <w:spacing w:lineRule="auto" w:line="360"/>
        <w:ind w:left="840" w:hanging="360"/>
        <w:rPr>
          <w:b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направленная на социальное развитие села.</w:t>
      </w:r>
    </w:p>
    <w:p>
      <w:pPr>
        <w:pStyle w:val="Normal"/>
        <w:spacing w:lineRule="auto" w:line="360"/>
        <w:rPr/>
      </w:pPr>
      <w:r>
        <w:rPr>
          <w:b/>
        </w:rPr>
        <w:t>2.6.</w:t>
      </w:r>
      <w:r>
        <w:rPr>
          <w:bCs/>
        </w:rPr>
        <w:t xml:space="preserve"> </w:t>
      </w:r>
      <w:r>
        <w:rPr>
          <w:bCs/>
          <w:i/>
          <w:iCs/>
        </w:rPr>
        <w:t>Дополнительное образование в сельском социуме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 Основные программные мероприятия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хранение физического и психического здоровья участников образовательного процесса.</w:t>
      </w:r>
    </w:p>
    <w:p>
      <w:pPr>
        <w:pStyle w:val="2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ути достиж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жидаемый результат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овершенствование нормативно-правовой поддерж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Разработать программу «Здоровье».</w:t>
            </w:r>
          </w:p>
          <w:p>
            <w:pPr>
              <w:pStyle w:val="Normal"/>
              <w:rPr/>
            </w:pPr>
            <w:r>
              <w:rPr>
                <w:iCs/>
              </w:rPr>
              <w:t>2. Заключение договора о совместной работе с ФАП села.</w:t>
            </w:r>
          </w:p>
          <w:p>
            <w:pPr>
              <w:pStyle w:val="Normal"/>
              <w:rPr/>
            </w:pPr>
            <w:r>
              <w:rPr>
                <w:iCs/>
              </w:rPr>
              <w:t>3. Разработать Положение о проведении Дня здоровья.</w:t>
            </w:r>
          </w:p>
          <w:p>
            <w:pPr>
              <w:pStyle w:val="Normal"/>
              <w:rPr/>
            </w:pPr>
            <w:r>
              <w:rPr>
                <w:iCs/>
              </w:rPr>
              <w:t>4. Разработать Положение «Самый спортивный класс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Наличие программы «Здоровье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Наличие договора и плана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Наличие договора и плана совмест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Наличие По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Наличие Положения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материально-технической баз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Оборудование спортивного зала спортинвентарём и тренажёра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Обустройство открытых спортивных площадо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Приобретение лекарственных препаратов для первой помощи и витаминизации дет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4. Оборудова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бинетов школы новой мебелью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Соответствие оборудования спортивного зала требованиям СанПи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Наличие нестандартного оборуд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Наличие аптечек в учебных кабинетах 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ние витаминных препаратов при приготовлении пищи</w:t>
            </w:r>
          </w:p>
          <w:p>
            <w:pPr>
              <w:pStyle w:val="Normal"/>
              <w:rPr/>
            </w:pPr>
            <w:r>
              <w:rPr>
                <w:iCs/>
              </w:rPr>
              <w:t>4. Соответствие мебели требованиям СанПи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квалификации педагогов по вопросам здоровьесберегающих технолог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Проведение методических совещаний на тему индивидуальных особенностей дет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Привлечение медицинских работников к обучению и информированию педагогов.</w:t>
            </w:r>
          </w:p>
          <w:p>
            <w:pPr>
              <w:pStyle w:val="Normal"/>
              <w:rPr/>
            </w:pPr>
            <w:r>
              <w:rPr>
                <w:iCs/>
              </w:rPr>
              <w:t>3. Обеспечение учебно-методической литературой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Применение метода личностно-ориентированного обуч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Использование информации в педагогической деятель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Применение здоровьесберегающих технологий в обучении и воспитании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просветительской деятельности среди родительской обществен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Привлечение специалистов-медиков к просветительской работе с родителя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Проведение общешкольных родительских собраний по актуализации ценности здоровь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едомленность родителей о проблемах подросткового возраста и применение в воспитании полученных рекомендац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ффективность управления учебно-образовательным процессо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Составление расписания урок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Составление расписания второй (развивающей) половины дн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Организация питания школьник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Организация оздоровительных режимных моментов в организации учеб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Организация учебных занятий, позитивно влияющих на здоровь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 Организация спортивно-массовой оздоровительной работы.</w:t>
            </w:r>
          </w:p>
          <w:p>
            <w:pPr>
              <w:pStyle w:val="Normal"/>
              <w:rPr/>
            </w:pPr>
            <w:r>
              <w:rPr>
                <w:iCs/>
              </w:rPr>
              <w:t>7. Преподавание  курса ОЗОЖ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 Профилактика вредных привычек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Соответствие расписания занятий требованиям СанПи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Занятость детей и подростков с привлечением СДК, ФА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100% охват учащихся горячим питание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Наличие физкультурных минуток, динамических пауз и т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Проведение экскурсий, использование игровых технолог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 Снижение количества заболеваемости учащихс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 Формирование здорового образа жизн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 Уменьшение количества детей с вредными привычками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мониторинга здоровья учащихс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Создание банка данных физического развития учащихс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Организация социологических исследований, опросов, анкетирования учащихся, родителей и учителей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Организация работы групп ЛФ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2. Использование результатов исследования дл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ффективной работы учреждения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птимизация учебно-воспитательного процесс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ути достиж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жидаемый результат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агностика удовлетворённости качеством школьного образования среди детей и родителей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Систематическое отслеживание удовлетворённости учащихся и их родителей, учёт их пожеланий по совершенствованию учебно-воспитательного процесс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Совершенствование УВП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я положительной мотивации к образовательной деятельности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еемственность всех ступеней образования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Взаимопосещения воспитателями и учителями занятий и уроков в начальной школ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Проведение совместных методических совеща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Анализ срезовых контрольных рабо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Организация психолого-валеологической служб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Проведение просветительской и консультативной работы с учащимися и их родителям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1. Подготовленность будущих первоклассников к обучению в школе</w:t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2. Единые требования в вопросах обучения и воспитания детей.</w:t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3. Коррекция деятельности учителя.</w:t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4. Адаптация учащихся к изменению условий.</w:t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5. Готовность к дальнейшему обучению и сотрудничеству со школой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ффективность учебно- воспитательного процес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Создание социообразовательного комплекс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Организация работы социального педагог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Оптимальность нагрузок на обучаемого в ходе освоения образовательных програм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Осуществление личностно-ориентированного обучения, профилизации и специализации обуч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1. Взаимодействие школы и социума в образовании детей и подростков.</w:t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2. Социально-психологическая комфортность в рамках учебно-воспитательного процесса.</w:t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3. Коррекция и совершенствование образовательных программ, отсутствие перегрузки учащихся.</w:t>
            </w:r>
          </w:p>
          <w:p>
            <w:pPr>
              <w:pStyle w:val="Normal"/>
              <w:rPr/>
            </w:pPr>
            <w:r>
              <w:rPr/>
              <w:t>4. Предпрофильное обучение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оздание условий для творческой деятельности учителей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ути достиж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жидаемый результат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иагностика успешности деятельности учите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Диагностика степени затруднения учителей в педагогическ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 Рейтинговая оценка деятельности учител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Формирование и анализ портфолио учител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Обобщение и систематизация опыта работы педагогов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Планирование работы школьной методической служб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Повышение самооценки педагог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Активизация участия педагогов в конкурсах профессионального мастер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Положительная динамика профессионального рост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профессиональной квалификации педагог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Аттестация педагогических кадр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Своевременное Прохождение курсов повышения квалификац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Участие в конкурсах профессионального мастер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Участие в работе школьной и муниципальной методической служб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Взаимопосещения уроков и внеурочных мероприят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 Организация и проведение методических семинаров, мастер классов, тренингов и т.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 Разработка программ элективных курсов, подготовка статей для методических изданий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Повышение качественного уровня педагогического коллекти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Повышение квалификации кадр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ктивизация творчества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едставление опыта работы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мен опы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вышение творческого потенциала, распространение передового педагогического опыта.</w:t>
            </w:r>
          </w:p>
          <w:p>
            <w:pPr>
              <w:pStyle w:val="Normal"/>
              <w:rPr/>
            </w:pPr>
            <w:r>
              <w:rPr/>
              <w:t>7. Банк профессиональных достижений педагогов школы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учшение материально-технической баз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Наличие в каждом учебном кабинете средств ТСО</w:t>
            </w:r>
          </w:p>
          <w:p>
            <w:pPr>
              <w:pStyle w:val="Normal"/>
              <w:rPr/>
            </w:pPr>
            <w:r>
              <w:rPr>
                <w:iCs/>
              </w:rPr>
              <w:t>2. Организация работы центра информационных технолог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Приобретение учебно-наглядных пособий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ние в работе ИК технологий и Интерне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сть учебных занятий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Координация деятельности социума в развитии способностей учащих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ути достиж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жидаемый результат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нормативно-правовой баз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 Заключение договоров о совместной деятельности с организациями.</w:t>
            </w:r>
          </w:p>
          <w:p>
            <w:pPr>
              <w:pStyle w:val="Normal"/>
              <w:rPr/>
            </w:pPr>
            <w:r>
              <w:rPr>
                <w:iCs/>
              </w:rPr>
              <w:t>2.Разработать П</w:t>
            </w:r>
            <w:r>
              <w:rPr/>
              <w:t>оложение о координационном совете  социообразовательного комплекса.</w:t>
            </w:r>
          </w:p>
          <w:p>
            <w:pPr>
              <w:pStyle w:val="Normal"/>
              <w:rPr/>
            </w:pPr>
            <w:r>
              <w:rPr/>
              <w:t>3. Разработать Программу информатизации образования.</w:t>
            </w:r>
          </w:p>
          <w:p>
            <w:pPr>
              <w:pStyle w:val="Normal"/>
              <w:rPr/>
            </w:pPr>
            <w:r>
              <w:rPr/>
              <w:t>4. Разработать нравственно-экологическую программу «Бумеранг».</w:t>
            </w:r>
          </w:p>
          <w:p>
            <w:pPr>
              <w:pStyle w:val="Normal"/>
              <w:rPr>
                <w:iCs/>
              </w:rPr>
            </w:pPr>
            <w:r>
              <w:rPr/>
              <w:t>5. Разработать программу гражданско-правового воспитания «Патриот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 Наличие договоров и планов совместной рабо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2. Создание Сове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рограмм и организация деятельности всех структур социообразовательного комплекса по их реализации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работы социообразовательного комплекс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Работа информационно-технического центр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Организация работы социально-правового центр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Организация работы физкультурно-оздоровительного центр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Организация работы центра досуг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Внедрение информационных технологий в деятельность всех структур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Организация социального патрона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Работа групп ЛФК, повышение индекса здоровья учащихся, участие в спортивных соревнованиях и спартакиадах.</w:t>
            </w:r>
          </w:p>
          <w:p>
            <w:pPr>
              <w:pStyle w:val="Normal"/>
              <w:rPr/>
            </w:pPr>
            <w:r>
              <w:rPr>
                <w:iCs/>
              </w:rPr>
              <w:t>4. Вокальной группы, хореографической студии, распространение культурной информации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00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</w:t>
      </w: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 План-график реализации  Программы развити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00"/>
        <w:gridCol w:w="1899"/>
        <w:gridCol w:w="2145"/>
        <w:gridCol w:w="7305"/>
      </w:tblGrid>
      <w:tr>
        <w:trPr/>
        <w:tc>
          <w:tcPr>
            <w:tcW w:w="15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хранение физического и психического здоровья участников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программного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 испол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 за выполнение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жидаемый результат</w:t>
            </w:r>
          </w:p>
        </w:tc>
      </w:tr>
      <w:tr>
        <w:trPr>
          <w:trHeight w:val="340" w:hRule="atLeast"/>
          <w:cantSplit w:val="true"/>
        </w:trPr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10 – 2011 уч.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ать  программу «Здоровь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ФАП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программы «Здоровье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банка данных физического развития учащихся шко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П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ФЗК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базы данных, организация работы групп ЛФ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тивизация работы по витамин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витаминных препара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МС «Психофизиологические особенности леворуких дете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дир. УВ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ние информации учителя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«Кто сильнее, быстре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ФЗК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интереса к физ.культу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седа с врач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дир.В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ирование учащихся</w:t>
            </w:r>
          </w:p>
        </w:tc>
      </w:tr>
      <w:tr>
        <w:trPr>
          <w:trHeight w:val="12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вести в ежедневную практику д/с, нач.шк., проведение динамических пауз, физ минуто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тел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физминуток, динамических пауз</w:t>
            </w:r>
          </w:p>
        </w:tc>
      </w:tr>
      <w:tr>
        <w:trPr>
          <w:trHeight w:val="333" w:hRule="atLeast"/>
          <w:cantSplit w:val="true"/>
        </w:trPr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11 – 2012 уч.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работка Положения о Дне Здоровь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П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дир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Полож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лючение договора о совместной работе с ФА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густ - 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.школ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ФА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договора и плана совместн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состояния здоровья школь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групп ЛФ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лекарственных препара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 школ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аптечек в кабинета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здоровья «Магия голубого экрана: положительные эмоции и отрицательное воздействи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едомленность подростк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Мама, папа, я спортивная семь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ФЗК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 семейного спорта</w:t>
            </w:r>
          </w:p>
        </w:tc>
      </w:tr>
      <w:tr>
        <w:trPr>
          <w:trHeight w:val="5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седа «СПИД – мифы и реальность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12-2013 уч.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оложения «Самый спортивный класс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дир.В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Положения, проведение конкурс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состояния здоровья каждого ребенка начиная с д/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 – 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рекция учебно-воспитательного процесс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ий лекторий «Психическое и физическое здоровье ребен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осведомленности родителей и использование полученных знаний в воспитании дете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ьная олимпиада «Нет вредным привычка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дир.В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ьшение количества детей с вредными привычка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урнир шахматистов, теннисистов и д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ФЗК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 спортивных достижений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подавание ОЗО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здорового образа жизни</w:t>
            </w:r>
          </w:p>
        </w:tc>
      </w:tr>
      <w:tr>
        <w:trPr>
          <w:trHeight w:val="320" w:hRule="atLeast"/>
          <w:cantSplit w:val="true"/>
        </w:trPr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13 – 2014 уч.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устройство открытых спортплощадок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густ – 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ФЗК, попечительский совет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можность проведения уроков на свежем воздух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ение единой карты здоровья ребе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кар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рудование кабинетов новой мебел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 школ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ветствие требованиям СанП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ртивные соревнования «За здоровый образ жизн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ФЗК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нижение количества заболеваемости дете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крытый урок «Компьютер и здоровь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информатик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ение требований работы с компьютеро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ологическое исследование учащихся, родителей, учи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.педагог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ние результатов для эффективной работы О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афон «Нет наркотика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дир.В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сутствие учащихся с наркозависимостью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тимизация учебно-воспит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 – 2011 гг.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"/>
        <w:gridCol w:w="3139"/>
        <w:gridCol w:w="1927"/>
        <w:gridCol w:w="2225"/>
        <w:gridCol w:w="7494"/>
      </w:tblGrid>
      <w:tr>
        <w:trPr>
          <w:trHeight w:val="105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программного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 за выполнение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жидаемый результат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экскурсоводов  краеведческого музея из числа учащихся школы по различным направлениям истории родного кр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</w:rPr>
            </w:pPr>
            <w:r>
              <w:rPr>
                <w:iCs/>
                <w:sz w:val="24"/>
              </w:rPr>
              <w:t>Ст. вожата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оммуникативных способностей учащихся, патриотизма, гражданственности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кетирование родителей школы: «Изучение отношения родителей к образовательному учреждению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пектор по охране прав детств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рекция работы с родителями для привлечения их к активной деятельности в жизни образовательного коллектива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муниципальном конкурсе чтец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 литератур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умения декламировать поэтические тексты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ковать написание конкурсных работ разных жанров: «Моя малая Родина» - экологическое эсс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Битва под Москвой» - конкурс исследовательских работ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етераны других войн:  Афганистан, Чечня, другие горячие точ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 - предметник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вить умение отбирать, формировать, компоновать подобранный материал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ить методу проектной деятельности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ить публичному выступлен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5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ературно- музыкальные вечера совместно с ДК. «Поэзия Высоцкого о войне»,  «Это нужно живым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Январь, февраль,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ектора по ВР, директор СДК, классные руководител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гражданско-патриотического чувства, нравственной культуры учащихся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6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Школьный  конкурс бюллютеней: «Славные страницы российской арм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ные руководители, учителя истории, ИЗ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общественной значимости воспитательной работы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открытый институт семейного  воспит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азание помощи родителям в воспитании своих детей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учащихся в научно-практических конференц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мере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УВР, учителя-предметник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ние конкурентоспособного ученика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ать систему, нормы и процедуры мониторинга качества образовательного процесс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прель-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школ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работка единых требований к качеству образовательного процесса.</w:t>
            </w:r>
          </w:p>
        </w:tc>
      </w:tr>
      <w:tr>
        <w:trPr>
          <w:trHeight w:val="375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11 – 2012 гг.</w:t>
            </w:r>
          </w:p>
        </w:tc>
      </w:tr>
      <w:tr>
        <w:trPr>
          <w:trHeight w:val="5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ение учителей новым педагогическим технолог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УВР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ение инновационных технологий в обучении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норама открытых урок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 по УВР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тивизация творчества учителей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экскурсий для учащихся школы по экспозициям краеведческого  музе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ВР, классные руководител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гражданской позиции на примере родного села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писание конкурсных сочинений: «Ветераны вспоминают», «История школы в выпускниках»,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 – предметник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патриотизма в подростковой среде учащихся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у на урок. Обобщение опыта работы учителя в рамках инновационных технолог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 -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УВР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тавление опыта работы педагогов школы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5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бор сведений о выпускниках военнослужащих, служащих в горячих точка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ВР, ст. вожата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тивизация поисковой работы учащихся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6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кторина о родном кра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. истории, географи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интеллектуальных и познавательных способностей учащихся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службу психокоррекции по работе с неблагополучными деть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. педагог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ращение количества правонарушений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стреч, круглых столов по проблемам семь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, соц. педагог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азание  родителям качественной психологической помощи и поддержки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фориентации  через элективные кур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УВР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ход на предпрофильное обучение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банка данных физического развития учащихс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ники ФА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рекция деятельности учителя.</w:t>
            </w:r>
          </w:p>
        </w:tc>
      </w:tr>
      <w:tr>
        <w:trPr/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Оптимизация учебно-воспитательного процесса в 2012 – 2013 гг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лекций с использованием материалов, экспозиций краеведческого музе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 по ВР, учителя, кл. руководител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ние чувства  любви к своему краю, гордости за наследие своих предков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исследовательских работ по истории своего края, сел,  народных промыслах, народных традиц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 – предметник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исследовательскую деятельность учащихся, направленную на сохранение традиций народа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фство учащихся над обелиском своего села, благоустройство обелис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ВР, ст. вожата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ь гражданскую позицию ребенка, трудолюбие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аимопосещение уроков в начальной школе и д/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 нач. классов, воспитатели детского сад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системы преемственности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стреч с медицинскими работниками, совместное проведение Дня Здоровь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течение год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ВР, преп. – орг. ОБЖ, мед. работник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физического здоровья  ребенка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Рисуют мальчики войну». Вернисаж детского творчества. Война глазами современных де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ИЗО, учителя нач. классов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ние чувства патриотизма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уроков мужества 23 февраля и  9 мая с приглашением ветеранов войны, тружеников тыла, военнослужащих российской арм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,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работать   устойчивую позицию уважения к защитникам своего отечества, чтить славные традиции Родины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ть среди подростков школы волонтерский центр помощи инвалидам и пожилым людям, оставшимся без родны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ВР, ст. вожата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ние  милосердия, гуманизма, сострадания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программы «Основы планирования семь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биологи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воспитанников  школы к  созданию крепких семейных отношений, формирование психологических основ семейной жизни.</w:t>
            </w:r>
          </w:p>
        </w:tc>
      </w:tr>
      <w:tr>
        <w:trPr/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Оптимизация учебно-воспитательного процесса в 2013 – 2014 гг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литературно- музыкальных вече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ВР, учителя литератур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творческих способностей учащихся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муниципальном и областном конкурсе «Интеллектуалы 21 века», «Права ребенка в новом мире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-предметник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ние конкурентноспособной личности. Развитие коммуникативных навыков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«Умники и умницы» (по материалам истории родного кра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 истори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едение продуктивных технологий, позволяющих реализовать  идеи компетентностного подхода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ать социальную программу  поддержки малообеспеченных 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, 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. педагог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ить  УМК учащихся из малообеспеченных семей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ецкурс  «Факультет помощника воспитател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ВР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службы психологической поддержки и помощи Кл. руководителям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ный анализ по всем составляющим образовательной систе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школ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ить слабые и сильные стороны образовательного процесса в процессе развития новой модели. Коррекция деятельности педагогов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рефлексии деятельности участников образовательного процесса по результатам реализации програм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дин раз в полугодие (ежегодно в течение 2013 – 2014 г.г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дминистрация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рекция деятельности по реализации Программы развития и составление перспективного плана развития образовательного процесса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иагностика детской  одаренности. Основные требования к ней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одаренных детей, использование их потенциала в конкурсах,  олимпиадах, выступлениях на научно-практических конференциях.</w:t>
            </w:r>
          </w:p>
        </w:tc>
      </w:tr>
      <w:tr>
        <w:trPr/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здание условий для творческой деятельности учителя </w:t>
            </w:r>
          </w:p>
          <w:p>
            <w:pPr>
              <w:pStyle w:val="Normal"/>
              <w:jc w:val="center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0 – 2011г.г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квалификации педагогических работн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УВР, учител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условий для предпрофильной подготовки и профильного обуч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тическое использование педагогами ИКТ в учебно-воспитательном процессе</w:t>
            </w:r>
          </w:p>
        </w:tc>
      </w:tr>
      <w:tr>
        <w:trPr>
          <w:trHeight w:val="12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углый стол. «Инновационные технологии в деятельности учи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, 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 дир. по УВР, руководители ШМ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тимизация форм и методов работы педагогов школы. Использование инновационных образовательных технологий в деятельности педагог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работка системы ранжирования  рейтинговой оценки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йтинговая оценка деятельности уч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профессиональной компетенции учителя, стимулирование к участию в профессиональных конкурс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базы данных по качеству реализуемых  педагогических технолог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УВР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новление форм и методов работы учител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анизация консультативной методической помощи для педагогов школы по ведению элективных кур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школ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едение элективных курсов по выбранным технологиям и программам.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6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«профессиональных затруднени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УВР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квидация трудностей в методической работе учителя</w:t>
            </w:r>
          </w:p>
        </w:tc>
      </w:tr>
      <w:tr>
        <w:trPr/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Создание условий для творческой деятельности учителя в 2011 – 2012 г.г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экспертно-аналитического семинара по итогам работы педколлектива в новых условиях и промежуточные итоги реализации Программы разви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ординационный совет, администрация школы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ультаты работы экспериментальной площадки. Выполнение Программы развития школы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механизма совершенствования профессионального развития учите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школы, учител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профессиональных конкурсах, публикации в научно-методических изданиях, создание электронных образовательных материалов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экспертизы программ элективных курсов МС школ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ческий совет школ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бор системы проведения элективных курсов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и работа творческих групп педагогов для реализации наиболее значимых инициатив по улучшению образовательного процесс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УВР, руководители творческих груп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новление форм и методов работы учителя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 и обучение  психологической культуре педагогов, родителей, де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ВР, соц. педагог, медицинские работник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адаптация участников образовательного процесса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6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с молодыми специалистами: организация наставничест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УВР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профессиональной  квалификации педагогов</w:t>
            </w:r>
          </w:p>
        </w:tc>
      </w:tr>
      <w:tr>
        <w:trPr/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Создание условий для творческой деятельности учителя в 2012 – 2013 г.г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дрение в практику работы учителей психокорректирующих и профилактических мет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здание психологической комфортности 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 цикла школьных семинаров  в рамках  ШМО «Актуальные методы преподавания и современные образовательные технолог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школы, руководители творческих груп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дрение инновационных технологий  в методику работы МО школы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профессионально- педагогических объединений учителей с близким уровнем профессионального развития и схожими профессиональными затруднения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УВР, руководители ШМ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ышение квалификации, мастерства учителя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мен опытом через систему взаимопосещений (учителя одной школы, учителя и воспитатели детского сада, учителя соседних школ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школ, детского сада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дрение оптимальных средств обучения в обучающий процесс, распространение педагогического опыта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ие опыта творчески работающих  уч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школы, руководители ШМ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копилки методических  идей, обмен опытом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6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информационного обучения уч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школы, учител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ние компьютерных технологий на уроках и внеклассных мероприятиях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 коммуникативных тренингов, направленных на усиление коммуникативных функций  возможностей учите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школы с привлечение психологов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учителей в муниципальных, региональных и федеральных конкурсах.</w:t>
            </w:r>
          </w:p>
        </w:tc>
      </w:tr>
      <w:tr>
        <w:trPr/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Создание условий для творческой деятельности учителя в 2013 – 2014 г.г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ертно-аналитический семинар по обобщению итогов экспериментальной работы в школ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школы, координационный совет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семинара, реализация Программы развития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банка идей  по применению новых образовательных технолог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УВР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ространение передового педагогического опыта в коллективе и за пределами школы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обобщения опыта учителей, стабильно обеспечивающих максимальный уровень обучен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УВР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ить формы и методы достижения положительной динамике в обучении учащимися, внедрение опыта в работу педагогов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вершенствование системы дополнительного образования (кружки, секции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. по ВР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ить  100 % охват занятости детей во внеурочное время, сохранение и развитие способностей ребёнка</w:t>
            </w:r>
          </w:p>
        </w:tc>
      </w:tr>
    </w:tbl>
    <w:p>
      <w:pPr>
        <w:pStyle w:val="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720" w:right="1134" w:gutter="0" w:header="709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4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085"/>
        </w:tabs>
        <w:ind w:left="2085" w:hanging="4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065" w:leader="none"/>
      </w:tabs>
      <w:ind w:right="-106" w:hanging="0"/>
      <w:jc w:val="center"/>
      <w:outlineLvl w:val="3"/>
    </w:pPr>
    <w:rPr>
      <w:spacing w:val="-29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5A8684"/>
      <w:sz w:val="18"/>
      <w:szCs w:val="18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902" w:firstLine="902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i/>
      <w:iCs/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firstLine="14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-900" w:firstLine="540"/>
      <w:jc w:val="both"/>
    </w:pPr>
    <w:rPr>
      <w:rFonts w:ascii="Arial" w:hAnsi="Arial" w:cs="Arial"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Простой"/>
    <w:basedOn w:val="Normal"/>
    <w:qFormat/>
    <w:pPr/>
    <w:rPr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.saripkr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37:00Z</dcterms:created>
  <dc:creator>Teacher</dc:creator>
  <dc:description/>
  <cp:keywords/>
  <dc:language>en-US</dc:language>
  <cp:lastModifiedBy>учитель</cp:lastModifiedBy>
  <cp:lastPrinted>2010-09-14T16:48:00Z</cp:lastPrinted>
  <dcterms:modified xsi:type="dcterms:W3CDTF">2010-09-14T13:06:00Z</dcterms:modified>
  <cp:revision>53</cp:revision>
  <dc:subject/>
  <dc:title>                                                      Направление </dc:title>
</cp:coreProperties>
</file>