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  <w:t>Орга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color w:val="231F20"/>
          <w:sz w:val="36"/>
          <w:szCs w:val="36"/>
        </w:rPr>
        <w:t>проектной деятельности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31F20"/>
          <w:sz w:val="28"/>
          <w:szCs w:val="20"/>
        </w:rPr>
        <w:t xml:space="preserve">Одной из продуктивных и оптимальных технологий создания креативной образовательной среды начальной школы </w:t>
      </w:r>
      <w:r>
        <w:rPr>
          <w:rFonts w:cs="Times New Roman" w:ascii="Times New Roman" w:hAnsi="Times New Roman"/>
          <w:color w:val="231F20"/>
          <w:sz w:val="28"/>
          <w:szCs w:val="20"/>
        </w:rPr>
        <w:t>(применительно к возрастным особенностям</w:t>
      </w:r>
      <w:r>
        <w:rPr>
          <w:rFonts w:cs="Times New Roman" w:ascii="Times New Roman" w:hAnsi="Times New Roman"/>
          <w:bCs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 xml:space="preserve">младших школьников) можно отнести </w:t>
      </w:r>
      <w:r>
        <w:rPr>
          <w:rFonts w:cs="Times New Roman" w:ascii="Times New Roman" w:hAnsi="Times New Roman"/>
          <w:bCs/>
          <w:color w:val="231F20"/>
          <w:sz w:val="28"/>
          <w:szCs w:val="20"/>
        </w:rPr>
        <w:t>организацию проектной деятельности учащихся</w:t>
      </w:r>
      <w:r>
        <w:rPr>
          <w:rFonts w:cs="Times New Roman" w:ascii="Times New Roman" w:hAnsi="Times New Roman"/>
          <w:color w:val="231F20"/>
          <w:sz w:val="28"/>
          <w:szCs w:val="20"/>
        </w:rPr>
        <w:t>. В настоящее время метод проектов как педагогическая технология успешно реализуется при изучении различных дисциплин, во внеклассной и кружковой работе на</w:t>
      </w:r>
      <w:r>
        <w:rPr>
          <w:rFonts w:cs="Times New Roman" w:ascii="Times New Roman" w:hAnsi="Times New Roman"/>
          <w:bCs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всех ступенях образования.</w:t>
      </w:r>
      <w:r>
        <w:rPr>
          <w:rFonts w:cs="SchoolBookC" w:ascii="SchoolBookC" w:hAnsi="SchoolBookC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 xml:space="preserve">Метод проектов рассматривается как способ организации педагогического процесса, обладающий рядом </w:t>
      </w:r>
      <w:r>
        <w:rPr>
          <w:rFonts w:cs="Times New Roman" w:ascii="Times New Roman" w:hAnsi="Times New Roman"/>
          <w:b/>
          <w:bCs/>
          <w:color w:val="231F20"/>
          <w:sz w:val="28"/>
          <w:szCs w:val="20"/>
        </w:rPr>
        <w:t>отличительных особенностей</w:t>
      </w:r>
      <w:r>
        <w:rPr>
          <w:rFonts w:cs="Times New Roman" w:ascii="Times New Roman" w:hAnsi="Times New Roman"/>
          <w:color w:val="231F20"/>
          <w:sz w:val="28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предполагает взаимодействие педагога, воспитанников и их родителей между собой и окружающей  средой в процессе планирова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поэтапного выполнения постепенно усложняющихся практических заданий по достижению поставленной цели и получению продукта совме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обеспечивает единство и преемственность различных сторон образовательного процесса, межпредметную интеграцию знаний, ум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предусматривает высокую степень самостоятельности, инициативности учащихся , приобретение детьми опыта исследовательской 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служит средством развития творческой активности, мышления, способности к анализу ситуаций, постановке задач и умений нестандарт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решать проблему, воспитания таких качеств личности, как целенаправленность, изобретательность, настойчив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включает формирование у детей навыков по организации и использованию рабочего пространства и времени, умений оценивать свои возможности, осознавать свои интересы и делать осознанный выб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ориентирован на развитие социальных навыков школьников в процессе групповых взаимо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0"/>
        </w:rPr>
        <w:t xml:space="preserve">Проект </w:t>
      </w:r>
      <w:r>
        <w:rPr>
          <w:rFonts w:cs="Times New Roman" w:ascii="Times New Roman" w:hAnsi="Times New Roman"/>
          <w:color w:val="231F20"/>
          <w:sz w:val="28"/>
          <w:szCs w:val="20"/>
        </w:rPr>
        <w:t>(от латинского projectus –брошенный вперед) – это прототип, идеальный образ предполагаемого или возможного объекта (состояния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в некоторых случаях – план, замысел какого-либо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Включение школьников в проектную деятельность учит их размышлять и прогнозировать, формирует адекватную самооценку. В качестве средства обучения проектная деятельность позволяет управлять как содерж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 xml:space="preserve">проекта, так и уровнем его сложности. Проектная деятельность учащихся – это совместная учебно-познавательная, творческая или </w:t>
      </w:r>
      <w:r>
        <w:rPr>
          <w:rFonts w:cs="Times New Roman" w:ascii="Times New Roman" w:hAnsi="Times New Roman"/>
          <w:color w:val="231F20"/>
          <w:sz w:val="28"/>
          <w:szCs w:val="28"/>
        </w:rPr>
        <w:t>игровая деятельность, имеющая общую цель, согласованные методы и способы деятельности, направленные на достижение результата – создание проекта. Непременным условием проектной деятельности является на</w:t>
      </w:r>
      <w:r>
        <w:rPr>
          <w:rFonts w:cs="Times New Roman" w:ascii="Times New Roman" w:hAnsi="Times New Roman"/>
          <w:color w:val="231F20"/>
          <w:sz w:val="28"/>
          <w:szCs w:val="20"/>
        </w:rPr>
        <w:t>личие выработанных представлени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о ее конечном продукте и, как следствие этого, об этапах проектирования и реализации проекта, включая его осмысление и рефлексию результатов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Этапы творческого процес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обоснование, осознание и принятие иде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Результат: принятая идея – зада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 xml:space="preserve">- технологическая обработка иде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Результат:  доведение до возможности практической ре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практическая работа над иде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Результат: практическая реализац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апробирование объекта в работе, доработка и самооценка творческого решения иде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Результат: анализ решения творческой задачи и обработка объекта твор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Выполнение творческих проектов, защита изделий помогают ребятам научиться адекватно оценивать свои возможности. Проектное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в значительной степени изменяет мотивацию учебн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школьников, формируя ее положительную направленность. В процессе выполнения проекта у учащихся появляется чувство удовлетвор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от достижения результата, содержательности и значимости выполняемой работы, возрастает самоуважение, признание со стороны окружающих, что благотворно влияет на личностное самоопределение ребенка.</w:t>
      </w:r>
      <w:r>
        <w:rPr>
          <w:rFonts w:cs="SchoolBookC" w:ascii="SchoolBookC" w:hAnsi="SchoolBookC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0"/>
        </w:rPr>
        <w:t>В нач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школе большое внимание уделяется исследовательской деятельности учащихся, которая позволяет развивать у детей потребность в самостоятельном познании, логическое мышление, творческие способности; формировать умения выдвигать гипотезы, обсуждать возможные варианты доказательств, устанавливать причинно-следственные связи, работа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Этапы исследовательск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1. Выбор 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2. Определение цели и задачи ис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3. Выдвижение гипоте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4. Составление план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0"/>
        </w:rPr>
      </w:pPr>
      <w:r>
        <w:rPr>
          <w:rFonts w:cs="Times New Roman" w:ascii="Times New Roman" w:hAnsi="Times New Roman"/>
          <w:color w:val="231F20"/>
          <w:sz w:val="28"/>
          <w:szCs w:val="20"/>
        </w:rPr>
        <w:t>5. Подготовка к защите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0"/>
        </w:rPr>
        <w:t>Существуют различные формы представления проектов. Это защита на ученом совете или научный доклад; пресс-конференция или телепередача и т.  На презентации дети учатся излагать информацию, доказывать свою точку зрения, анализировать, вести дискуссию; получают положительные эмоции, которые служат стимулом для дальнейше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40"/>
          <w:szCs w:val="20"/>
        </w:rPr>
      </w:pPr>
      <w:r>
        <w:rPr>
          <w:rFonts w:cs="Times New Roman" w:ascii="Times New Roman" w:hAnsi="Times New Roman"/>
          <w:color w:val="231F20"/>
          <w:sz w:val="4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57:00Z</dcterms:created>
  <dc:creator>Ирина</dc:creator>
  <dc:description/>
  <dc:language>en-US</dc:language>
  <cp:lastModifiedBy>Ирина</cp:lastModifiedBy>
  <dcterms:modified xsi:type="dcterms:W3CDTF">2009-12-24T19:58:00Z</dcterms:modified>
  <cp:revision>1</cp:revision>
  <dc:subject/>
  <dc:title/>
</cp:coreProperties>
</file>