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У «СОШ с.Новорепное Ершовского района Сарат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rPr/>
      </w:pPr>
      <w:r>
        <w:rPr>
          <w:b/>
        </w:rPr>
        <w:t>_______(Л.А.Мартын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МО                                            учителей начальных классов                                 на 2011-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Р.К.Иск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40"/>
          <w:szCs w:val="40"/>
        </w:rPr>
        <w:t xml:space="preserve">Цель:     Развитие интереса к предмету.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42"/>
        <w:gridCol w:w="1072"/>
        <w:gridCol w:w="1439"/>
        <w:gridCol w:w="272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акова Р.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слов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ясловаТ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войства прямоугольника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миссароваИ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авописание глаголов»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на С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инее чудо» - сам. составление эскиза из декоративных цветов, листьев для украшения тарелочки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одаренными и отстающими детьми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64"/>
        <w:gridCol w:w="306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бота с одаренными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ружков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Индивидуальн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 с отстающими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ружков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Индивидуальн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ах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МО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0 – 201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учебном году ШМО начальных классов работало над темой «Формирование компетенции в сфере познавательной деятельности учащихся». Была поставлена цель: создать условия для повышения качества содержания образования. Для достижения поставленной цели были проведены следующие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дискуссия «Речевая деятельность и работа с информаци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 – деловая игра «Организация деятельности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«Познавательная деятель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за кругл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учителя работали над темами само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арова И.А. «Система  познавательного и творческого развития учащихся начальной школ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кина С.В. «Формирование фонематического слуха на уроках обучения грмо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кова Р.К. «Развитие познавательной активности ребёнка на уроках русского языка в начальной шк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яслова Т.М. «Становление младшего школьника как языковой личности в процессе обучения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самообразованию прослеживалась на открытых уроках, в выступлениях на заседаниях МО, был обобщен опыт учителя Искаковой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кина С.В. участвовала в школьном конкуре «Учитель года» и заняла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Искакова Р.К., Комиссарова И.А. предоставили детей для участия в международных конкурсах «Русский медвежонок», «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учебного года учителя активно повышали свой методический уровень путем посещения и участия в семинарах муниципального и регионального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месяце пошла декада наук, завершением которого было мероприятие по творчеству Н.Но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Тематика заседаний МО отражала основные проблемные вопросы, которые стремится решать педагогический коллектив школы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основном, поставленные задачи на 2010-2011 учебный год был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ается профессиональный образовательный уровень педагогов, эффективным оказалось внедрение в учебный  процесс уроков с компьютерной поддержкой.  В ходе проведения открытых мероприятий, конкурсов, недели начальных классов   педагоги проявили хорошие организаторские и профессиональные способности; разнообразные формы проведения мероприятий вызвали интерес 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яду с имеющимися положительными результатами в работе имеются недостатк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се педагоги заинтересованы внедрением новых форм обучения в учебный процесс;</w:t>
      </w:r>
    </w:p>
    <w:p>
      <w:pPr>
        <w:pStyle w:val="Normal"/>
        <w:rPr/>
      </w:pPr>
      <w:r>
        <w:rPr>
          <w:sz w:val="28"/>
          <w:szCs w:val="28"/>
        </w:rPr>
        <w:t>-некоторые педагоги допускают ошибки при выставлении итоговых отметок, заполнении классных журналов, не всегда соблюдается единый орфографический режим при ведении тетра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м выпускных классов  необходимо совершенствовать формы работы по подготовке учащихся к олимпиа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работу над проблемой успешного применения в УВ процессе эффективных форм и приемов обучения, инновационных технологий:  увеличивать в арсенале педагогов количество уроков с использованием  ИК технолог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. Изученить опыта внедрения ФГОС в пилотных школах (посещение семинаров, изучение форм и методов работы педагогов)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ассмотреть и изучить документы по внедрению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работы методического объединения показывают, что в следующем году нужно продолжить работу по внедрению новых технологий преподавания всеми учителями, шире использовать в обучении ИКТ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открытых урок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исать буквы о, ё после шипящих в корне слов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а Р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ножение на 1000, 10000, 100000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ина С.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скими кни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рка базового уров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 – 2012 уч.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по математике и русскому языку на начало года во 2-4 клас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по математике и русскому языку за первое полугодие во 2-4 клас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е работы по математике и русскому языку на начало года во 204 класс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акова Р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яслова Т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н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акова Р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яслова Т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на С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акова Р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яслова Т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на С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заседаний МО учителей начальных классов 2011 – 2012уч.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70"/>
        <w:gridCol w:w="1810"/>
        <w:gridCol w:w="23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ающие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аботы МО за 2010 – 2011 учебный  год и задачи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ение плана работы МО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отрение рабочих програм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зор новинок методической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нформация с августовского семина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тверждение КТ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требовании ФГОС. Готовность учителей начальных классов к переходу на новые стандарты образования. Анкетиро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6" w:hanging="0"/>
              <w:rPr/>
            </w:pPr>
            <w:r>
              <w:rPr/>
              <w:t>Круглый</w:t>
            </w:r>
          </w:p>
          <w:p>
            <w:pPr>
              <w:pStyle w:val="Normal"/>
              <w:ind w:right="-3066" w:hanging="0"/>
              <w:rPr/>
            </w:pPr>
            <w:r>
              <w:rPr/>
              <w:t>стол</w:t>
            </w:r>
          </w:p>
          <w:p>
            <w:pPr>
              <w:pStyle w:val="Normal"/>
              <w:ind w:left="-6331" w:right="-4058" w:firstLine="142"/>
              <w:rPr/>
            </w:pPr>
            <w:r>
              <w:rPr/>
              <w:t xml:space="preserve"> </w:t>
            </w:r>
            <w:r>
              <w:rPr/>
              <w:t>сто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Искакова Р.К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Проблемы непрерывности и преемственности между д/с и начальной школой» </w:t>
            </w:r>
          </w:p>
          <w:p>
            <w:pPr>
              <w:pStyle w:val="Normal"/>
              <w:rPr/>
            </w:pPr>
            <w:r>
              <w:rPr/>
              <w:t>2.   ФГОС «Требования к результатам освоения основной образовательной программы начального общего образования». Рассмотрение док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детского </w:t>
            </w:r>
          </w:p>
          <w:p>
            <w:pPr>
              <w:pStyle w:val="Normal"/>
              <w:rPr/>
            </w:pPr>
            <w:r>
              <w:rPr/>
              <w:t>сада «Колоколь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Искакова Р.К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Развитие познавательного интереса к урокам русского языка через активные формы обучения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неурочной деятельности в соответствии с требованиями ФГО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лейдоско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Искакова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яслова Т.М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вышение качества образования через использование ИК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офессиональный стандарт педагога. Новые квалификационные требова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Искакова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ая самопрезентация по темам само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овые оздоровительные технологии в начальной школ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мониторингу в 4 класс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акова Р.К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Переяслова Т.М.</w:t>
            </w:r>
          </w:p>
          <w:p>
            <w:pPr>
              <w:pStyle w:val="Normal"/>
              <w:rPr/>
            </w:pPr>
            <w:r>
              <w:rPr/>
              <w:t>Очк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качества знаний учащихся за год. Результаты мониторинга в 4-х клас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МО учителей начальных класс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целей и задач на 2012-2013 учебный год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Искакова Р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01:00Z</dcterms:created>
  <dc:creator>Учитель</dc:creator>
  <dc:description/>
  <cp:keywords/>
  <dc:language>en-US</dc:language>
  <cp:lastModifiedBy>Ученик</cp:lastModifiedBy>
  <cp:lastPrinted>2011-09-29T10:21:00Z</cp:lastPrinted>
  <dcterms:modified xsi:type="dcterms:W3CDTF">2012-02-06T07:18:00Z</dcterms:modified>
  <cp:revision>17</cp:revision>
  <dc:subject/>
  <dc:title>МОУ «СОШ с</dc:title>
</cp:coreProperties>
</file>