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заседании педагогического совета МОУ «СОШ с.Новорепное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ОУ «СОШ с.Новореп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Л.А.Марты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109 от 31.08.200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муниципального общеобразовательного учреждения «Средняя общеобразовательная школа с.Новорепное Ерш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на 2009- 2010 учебный год.</w:t>
      </w:r>
    </w:p>
    <w:p>
      <w:pPr>
        <w:pStyle w:val="Normal"/>
        <w:tabs>
          <w:tab w:val="clear" w:pos="720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.Новор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образовательной программ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Общая характеристик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Описание «модели» выпускник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Цели и задачи образовательного процесс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4. Образовательный план и его обоснование. Особенности организации образовательного процесса и применяемые в нём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5. Показатели реализац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6. Программно-методическое обеспечение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Общ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е общеобразовательное учреждение «Средняя общеобразовательная школа с.Новорепное Ершовского района Саратовской области» (далее – МОУ «СОШ с.Новорепное») - это образовательное учреждение, где образовательный процесс осуществляется с учетом индивидуальных, психофизиологических особенностей каждого ребенка, состояния его здоровья, а также того социума, в котором он проживает.</w:t>
      </w:r>
    </w:p>
    <w:p>
      <w:pPr>
        <w:pStyle w:val="TextBodyIndent"/>
        <w:ind w:firstLine="57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– средняя общеобразовательная школа с. Новорепное расположена в Новорепинском муниципальном образовании Ершовского района Саратовской области. Село Новорепное расположено</w:t>
      </w:r>
      <w:r>
        <w:rPr>
          <w:color w:val="000000"/>
          <w:sz w:val="28"/>
          <w:szCs w:val="28"/>
        </w:rPr>
        <w:t xml:space="preserve"> в 35 километрах от города Ершова.</w:t>
      </w:r>
      <w:r>
        <w:rPr>
          <w:sz w:val="28"/>
          <w:szCs w:val="28"/>
        </w:rPr>
        <w:t xml:space="preserve"> В микрорайоне школы нет крупных культурно-просветительских учреждений. На территории села располагаются: Фельдшерско-акушерский пункт, Дом культуры, детский сад, библиотека, ГУДОДОДЮСШ «Урожай», 1 общеобразовательное учреждение – средняя шк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5"/>
        <w:spacing w:before="0" w:after="0"/>
        <w:ind w:left="180" w:firstLine="54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Цели и задачи школы  </w:t>
      </w:r>
      <w:r>
        <w:rPr>
          <w:sz w:val="28"/>
          <w:szCs w:val="28"/>
        </w:rPr>
        <w:t xml:space="preserve">определяются государственной политикой в области образования, провозглашающей гуманистический характер образования, приоритет человеческих ценностей, жизни и здоровья человека, свободного развития личности и приведены в соответствие с Концепцией модернизации российского образования и Приоритетными направлениями развития образовательной системы Российской Федерации. </w:t>
      </w:r>
    </w:p>
    <w:p>
      <w:pPr>
        <w:pStyle w:val="Style25"/>
        <w:spacing w:before="0" w:after="0"/>
        <w:ind w:firstLine="770"/>
        <w:jc w:val="both"/>
        <w:rPr>
          <w:b/>
          <w:b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Миссия школы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</w:t>
      </w:r>
      <w:r>
        <w:rPr>
          <w:rStyle w:val="Emphasis"/>
          <w:b/>
          <w:sz w:val="28"/>
          <w:szCs w:val="28"/>
        </w:rPr>
        <w:t>образование и воспитание учащихся в духе широкой социальной коммуникабельности, интеллигентного и ответственного отношения к самому себе, окружающим людям и природе, формирование развитой, свободной и позитивно настроенной личности.</w:t>
      </w:r>
    </w:p>
    <w:p>
      <w:pPr>
        <w:pStyle w:val="Style25"/>
        <w:spacing w:before="0" w:after="0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</w:t>
      </w:r>
      <w:r>
        <w:rPr>
          <w:rStyle w:val="Emphasis"/>
          <w:bCs/>
          <w:i w:val="false"/>
          <w:sz w:val="28"/>
          <w:szCs w:val="28"/>
          <w:u w:val="single"/>
        </w:rPr>
        <w:t>школы</w:t>
      </w:r>
      <w:r>
        <w:rPr>
          <w:rStyle w:val="Emphasis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ствовать физическому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равственному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теллекту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витию личности каждого уча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условия для становления личности, устойчивой в условиях новой социокультурной ситу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ить учащимся проблемную область и сферу деятельности, необходимую для развития их социальной и культурной инициатив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экологическое мыш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ащихся, формировать лингвистическую грамотнос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у учащихся целостную картину окружающего мира в контексте мировой культуры на основе уважения и сотрудничества со всеми наци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рабатывать и внедрять новое содержание образования и новые педагогические технологии через деятельность методических объединений уч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идетельств: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видетельство о внесении записи в Единый государственный реестр юридических лиц: основной государственный номе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3640130006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ата выдачи: 8 сентября 2009 года за государственным регистрационным номер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96413014454.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 сер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4 № 002294990. </w:t>
      </w:r>
      <w:r>
        <w:rPr>
          <w:rFonts w:cs="Times New Roman" w:ascii="Times New Roman" w:hAnsi="Times New Roman"/>
          <w:sz w:val="28"/>
          <w:szCs w:val="28"/>
          <w:lang w:val="ru-RU"/>
        </w:rPr>
        <w:t>Идентификационный номер налогоплательщика юридического лиц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6413008355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кодом причины постановки на уч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41301001.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документов о создании образовательного учреждения: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в школы зарегистрирован  ИФНС России № 9 по Саратовской области 08 сентября 2009 года ОГРН 1036401300066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 школы соответствует требованиям Закона РФ «Об образовании» и рекомендательным письмам Минобразования России, Саратовской области.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локальных актов в части содержания образования организации образовательного процесса, прав обучающихся.</w:t>
      </w:r>
    </w:p>
    <w:p>
      <w:pPr>
        <w:pStyle w:val="TextBodyInden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кола руководствуется в своей деятельности локальными нормативно-правовыми ак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управляющем сов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бщем собрании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печительском сов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бъединении обучающихся 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ргане ученического самоуправления – Школьной Ду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школьной форме и внешнем виде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приёма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кабин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школьной предметной олимпиа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совете по профилак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ильных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рганизации предпрофильной подгот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формах получения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системе оценок, формах и сроках проведения промежуточной аттестации и переводе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итоговой аттестации выпуск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аттестационной (экзаменационной)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одели портфеля образовательных достижений («портфолио») учащего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нфликтной комиссии при проведении устных экзам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нкурсах, смотрах, состяз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внеурочной деятельности (неаудиторной занятости)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комплектования профильных 10-х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ильном обуч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й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пытно-эксперимента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формирования оплаты труда и системе оплаты труда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распределения стимулирующей части фонда оплаты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м объединении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инспектир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руко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группе продлённого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элективных кур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жур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индивидуальном обучении больных детей на до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ведении классных журн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убличном докладе (отчёте) руков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рганизации работы по охране труда и обеспечению безопасност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аттестационной комиссии по аттестации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журстве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латных дополнительных образовательных услу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ременных комисс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школьной детск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индивидуальных групповых занятиях с обучаю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выплатах компенсационного характера, доплатах, включаемых в специальную часть фонда оплаты труда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ритериях и показателях результативности труда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распределении и учёте неаудиторной нагрузки, установлению доплат педагогическим работникам за неаудиторную занят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ишкольном летнем оздоровительном лагере с дневным пребыванием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одели портфеля достижений («портфолио»)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работе с персональными данными работников,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рке тетра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 кабин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вышении квалификации педагогических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Школьной стратегической коман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сай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системе оценки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оверке знаний по охране труда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алендарно-тематическом планировании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авилах поведения дл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авилах внутреннего трудового распорядка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охраны труда, техники безопасности и противопожарной защ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дело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 по выставлению оценок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выставлении неудовлетворительной оценки за четвер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кабин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заполнении, ведении и проверке днев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м дне учителей – предме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становке на внутришкольный учёт и снятие с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нкурсе «Ученик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оведении внеурочных мероприятий, не предусмотренных стандартом образования (олимпиады, конференции, балы, дискотеки, вечера, спортивные соревнования и т. 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дискот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нкурсе «Самый классный классн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методическом объединении классных руков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классном родительском комитете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нкурсе «Учитель г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утверждения, хранения экзаменацион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доступе учителей и учащихся к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восстановления классного журнала в случае его у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нзия на право осуществления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ия А № 17336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76.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действия  до 17.06.2010 г. Приложение №1 – Перечень обще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владения, использования материально-технической ба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деятельность ведется на площадях с правом оперативного управ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 413508 Саратовская область Ершовский район с.Новорепн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й адрес: 413508 Саратовская область Ершовский район с.Новорепн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</w:t>
      </w:r>
      <w:r>
        <w:rPr>
          <w:rFonts w:cs="Times New Roman" w:ascii="Times New Roman" w:hAnsi="Times New Roman"/>
          <w:sz w:val="28"/>
          <w:szCs w:val="28"/>
          <w:lang w:val="ru-RU"/>
        </w:rPr>
        <w:t>84564</w:t>
      </w:r>
      <w:r>
        <w:rPr>
          <w:rFonts w:cs="Times New Roman" w:ascii="Times New Roman" w:hAnsi="Times New Roman"/>
          <w:sz w:val="28"/>
          <w:szCs w:val="28"/>
        </w:rPr>
        <w:t>)-4-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novorepnoe.ershov-shkola5.edusite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 школы: </w:t>
      </w:r>
      <w:r>
        <w:rPr>
          <w:rFonts w:cs="Times New Roman" w:ascii="Times New Roman" w:hAnsi="Times New Roman"/>
          <w:sz w:val="28"/>
          <w:szCs w:val="28"/>
        </w:rPr>
        <w:t>novorepnoe</w:t>
      </w:r>
      <w:r>
        <w:rPr>
          <w:rFonts w:cs="Times New Roman" w:ascii="Times New Roman" w:hAnsi="Times New Roman"/>
          <w:sz w:val="28"/>
          <w:szCs w:val="28"/>
          <w:lang w:val="ru-RU"/>
        </w:rPr>
        <w:t>74@</w:t>
      </w:r>
      <w:r>
        <w:rPr>
          <w:rFonts w:cs="Times New Roman" w:ascii="Times New Roman" w:hAnsi="Times New Roman"/>
          <w:sz w:val="28"/>
          <w:szCs w:val="28"/>
        </w:rPr>
        <w:t>inbo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Социальный состав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енность достигнутых результатов нельзя рассматривать без анализа социального состава обучающихся в школе. Общеизвестен факт, что социальная среда обитания прямо или косвенно влияет на состояние и развитие личност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школе обучаются 107 учащихся (11 классов). В начальной школе - 35 чел. (4 класса), в основной школе - 59 чел. (5 классов), в старшей школе - 13 чел. (2 класса). Средняя наполняемость классов –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функционирует 1(10 кл.) универсальный кла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обучается много детей, нуждающихся в социальной защите: опекаемые, дети из многодетных семей, находящихся в социально-опасном положении (семьи СОП), из малообеспеченных семей. 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286067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Условия обучения, воспитания и тру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Школа располагает хорошей материально-технической базой: имеется  спортивный  зал, актовый зал, столовая,  16 предметных кабинетов, среди них кабинет информатики, оснащённый 6 компьютерами, завязанными в локальную сеть. Имеется выход в Интернет по выделенной линии. Компьютером оснащена  библиотека. Средствами ТСО оснащены кабинеты начальных классов. Библиотека насчитывает 14001 экземпляров справочной, художественной и научно-популяр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Организация питания.</w:t>
      </w:r>
    </w:p>
    <w:p>
      <w:pPr>
        <w:pStyle w:val="Normal"/>
        <w:tabs>
          <w:tab w:val="clear" w:pos="720"/>
          <w:tab w:val="left" w:pos="-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ание организовано для всех учащихся: после второго урока – 1-4 классы, после третьего урока – 5-8 классы, после четвертого урока – 9-11 классы. Стоимость питания составляет 6 рублей на завтрак и 10 рублей на обед для учащихся.</w:t>
      </w:r>
    </w:p>
    <w:p>
      <w:pPr>
        <w:pStyle w:val="Normal"/>
        <w:tabs>
          <w:tab w:val="clear" w:pos="720"/>
          <w:tab w:val="left" w:pos="-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 Качественный и количественный состав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 в 2009-2010 учебном году в школе работает 19 педагогов (включая совместителей). Из них 2 человека являются Почетными работниками общего образования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ее образование у 18 учителей школы (90,4%), среднее специальное у 1 учителя (9,5%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меют первую квалификационную категорию – 12 человек (61%), вторую 6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 (34%), высшую 1человек(4,7%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шли курсы повышения квалификации 3 человека (9,5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дние годы школа не испытывает дефицита в педагогических кадрах. Ведется преподавание всех предметов, предусмотренных учебным планом. Возросла активность учителей в повышении квалификации и аттестации.</w:t>
      </w:r>
    </w:p>
    <w:p>
      <w:pPr>
        <w:pStyle w:val="TextBodyIndent"/>
        <w:ind w:firstLine="51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ителей</w:t>
      </w:r>
    </w:p>
    <w:p>
      <w:pPr>
        <w:pStyle w:val="TextBodyIndent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  <w:lang w:val="ru-RU"/>
        </w:rPr>
        <w:t>Раздел 2.Модельное представление школы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Мы видим школу как массов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реднее общеобразовательное учреждение, обеспечивающее эффективное физическое развитие ребе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бладающее своей системой воспитания гуманистического типа, с сетью кружков и секций во вторую смену, позволяю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школьнику найти себе занятие здесь по своим интересам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Мы считаем, что выпускник нашей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олжен обладать следующими качествами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ель выпускника МОУ «СОШ с.Новорепное»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50"/>
        <w:gridCol w:w="2268"/>
        <w:gridCol w:w="2410"/>
        <w:gridCol w:w="3017"/>
      </w:tblGrid>
      <w:tr>
        <w:trPr>
          <w:trHeight w:val="431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правл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Начальная 1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>Основная 5-9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едняя (полная) 10-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Граждан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ачеств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 xml:space="preserve">- знание сво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прав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обяза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- любовь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родному город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республ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- любовь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природе, ох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уваж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традиц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на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иметь св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мнение, 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при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реш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независ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убеждений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знание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прав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обяза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- долг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ответ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перед семь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школ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осозна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поступ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патриот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- правдолюб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- знание своих прав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обязанностей,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их отстаив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активная гражд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ru-RU"/>
              </w:rPr>
              <w:t>пози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- умение ориенти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ваться в обществе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политической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стран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- принципиа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патриот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ц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амосознания.</w:t>
            </w:r>
          </w:p>
        </w:tc>
      </w:tr>
      <w:tr>
        <w:trPr>
          <w:trHeight w:val="8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Нрав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кач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- понятие че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стоин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выдержка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добро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 милосерд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взаимовыручк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- гуман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чес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бескорыстность;</w:t>
            </w:r>
          </w:p>
        </w:tc>
      </w:tr>
      <w:tr>
        <w:trPr>
          <w:trHeight w:val="37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ллектуа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сформирова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запас ЗУ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- 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ЗУН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практ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- поним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Его учеба -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тр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стремл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позн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расши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своего кругоз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анализиров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самосто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мыш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любозна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способнос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амообразованию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эрудирова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умение применять знания в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владение нов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информацио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технолог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творческий подход к дел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самокритич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способнос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амосовершенство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- приобщ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ценност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своего нар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традиц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быча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- чув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прекрас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- внеш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прятный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культура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приобре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навыков эти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приобщ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художеств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- знание норм мор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уваж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нош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шлом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владение нормами морали и культурн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знание общечелове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ценнос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- культура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культура ум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у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начальной школы.</w:t>
      </w:r>
    </w:p>
    <w:p>
      <w:pPr>
        <w:pStyle w:val="Style17"/>
        <w:tabs>
          <w:tab w:val="clear" w:pos="720"/>
          <w:tab w:val="left" w:pos="22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ности.</w:t>
      </w:r>
    </w:p>
    <w:p>
      <w:pPr>
        <w:pStyle w:val="Normal"/>
        <w:tabs>
          <w:tab w:val="clear" w:pos="720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воена программа за курс начальной школы в соответствии с минимумом содержания образования.</w:t>
      </w:r>
    </w:p>
    <w:p>
      <w:pPr>
        <w:pStyle w:val="Normal"/>
        <w:tabs>
          <w:tab w:val="clear" w:pos="720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формляется мотивация учения, зарождаются познавательные интересы за рамками учебных предметов.</w:t>
      </w:r>
    </w:p>
    <w:p>
      <w:pPr>
        <w:pStyle w:val="Normal"/>
        <w:tabs>
          <w:tab w:val="clear" w:pos="720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ваиваются навыки содержания обучения, обретаются возможности пополнять свое образование без руководства учителя.</w:t>
      </w:r>
    </w:p>
    <w:p>
      <w:pPr>
        <w:pStyle w:val="Normal"/>
        <w:tabs>
          <w:tab w:val="clear" w:pos="720"/>
          <w:tab w:val="left" w:pos="2205" w:leader="none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вивается самостоятельность, часть учебной работы выполняется без посторонней помощи.</w:t>
      </w:r>
    </w:p>
    <w:p>
      <w:pPr>
        <w:pStyle w:val="Normal"/>
        <w:tabs>
          <w:tab w:val="clear" w:pos="720"/>
          <w:tab w:val="left" w:pos="2205" w:leader="none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формированность общеучебных учений и навыков. Организация учебного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меет работать по данному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ладеет пооперационным контролем учебной работы – своей и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ценивает учебные действия (свои и товарища) по образцу оценк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ожет провести фрагмент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книгами и другими источникам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ладеет разными видами чтения : сплошным, выборочным, комментированным, по ролям. Темп чтения 90-100 слов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боте с учебником умеет самостоятельно обращаться к вопросам, заданиям учебника, умеет работать со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иблиотечно-библиографические умения и навыки : ориентируется в картотеке. Пользуется справочной и энциклопед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 устной и письменной речи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технике устной и письменной речи умеет отвечать на вопросы различного характера, связанные с темой; ведет диалог по картине, иллюстрации, умеет отвечать по готовому плану, самостоятельно строить небольшой рассказ, умеет пересказать главное с прочитанного или прослушанного текста.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технике письменной речи владеет видами письменных работ: письмо товарищу, дневниковые записи. Темп письма 50 знаков в минуту.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сформированности соци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меет сообща с одноклассниками выполнять учебную работу, помогать в учении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одит вместе с товарищами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бенок ценит себя и своих одноклассников за учебны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меет оценивать воздействие человека на природу, выполнять правила поведения в природе, участвует в ее ох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выпускника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оил программу за курс основного общего образования в соответствии с государствен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шел предпрофильную подготовку по информационно-педагогическому и психолого-педагогическому бл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ил образовательное пространство школы,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ил кратковременные элективные курсы по 9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л профиль учеб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формированность общеучебных умений и навыков</w:t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учебного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ет составлять и работать по индивидуальному плану с учетом рекомендаций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и анализирует средства выполнения индивидуаль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амоконтроль и дает самооценку свое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книгой и другими источникам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ет техникой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работе  с текстом умеет самостоятельно изучить тему, владеет умением устанавливать межпредметные связи, выделять главное, самостоятельно выставлять логические схемы ответов, использовать знания в стандартных и нестандартных ситуациях, обобщать и систематизировать материал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ослушивании текстов умеет составлять записи в идее плана, тезисов, конспектов; использовать в своей речи содержание радио-, телепередачах, аналитически воспринимать содержание и литературную форму сво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ет библиотечно-библиографическими умениями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 устной и письменной речи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технике устной речи умеет вести диалог в целях получения, уточнения, систематизации информации, обосновано выбирает тип ответа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технике письменной речи умеет использовать основные виды письменных работ. Темп письма – 100 знаков в минуту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инирующий способ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ется аналитическое и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тическое мышление преобладает над обра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ое творческое мышление преобладает над репроду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сформированности социальных навыков под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ит и понимает ценность образования, мотивирован к его продолжению в тех или и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дает определенным набором социальн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дает определенным социальным опытом, позволяющим ему более или менее осознанно ориентироваться в окружении его быстроменяющегос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ет делать осознанный  выбор на уровне свое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можная сфера распределения выпускник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у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часть выпускников в процессе предпрофильной подготовки определится и пой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иться в 10 класс свое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асть учеников продолжает обучение в средних специальных учебных заведениях, профессиональных лицеях, училищ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 в профильные классы осуществляется на основе учебных достижений: результатов итоговой аттестации, отметок в аттестате, результатов «портфол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выпускника средней школы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буч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воил программу за курс среднего (полного) общего образования в соответствии с государственны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ил образовательное пространство школы,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ил 8 учебных электив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л профиль учеб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формированность общеучебных умений и навыков.</w:t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учеб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ет составлять и работать по индивидуальному плану с учетом рекомендаций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и анализирует средства выполнения индивидуаль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амоконтроль и дает самооценку свое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книгой и другими источникам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ет техникой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работе  с текстом умеет самостоятельно изучить тему, владеет умением устанавливать межпредметные связи, выделять главное, самостоятельно выставлять логические схемы ответов, использовать знания в стандартных и нестандартных ситуациях, обобщать и систематизировать материал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ослушивании текстов умеет составлять записи в идее плана, тезисов, конспектов; использовать в своей речи содержание радио-, телепередачах, аналитически воспринимать содержание и литературную форму сво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ет библиотечно-библиографическими ум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 устной и письменной речи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технике устной речи умеет вести диалог в целях получения, уточнения, систематизации информации, обосновано выбирает тип ответа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технике письменной речи умеет использовать основные виды письменных работ. Темп письма – 100 знаков в минуту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инирующий способ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ется аналитическое и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тическое мышление преобладает над образ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уктивное творческое мышление преобладает над репродукти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сформированности социальных навыков под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ит и понимает ценность образования, мотивирован к его продолжению в тех или и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дает определенным набором социальн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дает определенным социальным опытом, позволяющим ему более или менее осознанно ориентироваться в окружении его быстроменяющегос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ет делать осознанный  выбор на уровне свое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Цели задачи образовательного процесс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 образования 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 базовыми знаниями, подготовка учащихся к получению высш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школе существует своя система традиц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радиционный режим жизни и деятельности, педагогически целесообразный во всех деталях (в системе учебных и внеклассных занятий, порядок функционирования всех служб, кабинетов и т.п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уктура самоуправления в целом и ее первичных коллективов, единые формы их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ы и формы организационной коллективной деятельности (традиционные конкурсы, олимпиады, защита проектов, трудовые и спортивные дела, балы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оржественные церемонии и праздники (церемонии первого и последнего звонка, день рождения школьного коллектива, дни здоровь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истема планирования деятельности педагогов и учащихся, четкая взаимосвязь создаваемых в ходе него планов  при ведущей роли годового план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ы, сдерживающие развитие школь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цептуальные подходы к их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21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Индивидуально-неповторимый характер самореализации школьника в коллектив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амореализацию влияют как внутренние, так и внешние условия неизвестные педагога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не всегда организован с учетом интересов и желаний детей и их родител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амореализации зависит от состояния здоровья учащихся и их работоспособ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ровень образования, соответствующий современным требованиям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условия для развития у учащихся самостоятельности мышления и способности к самообразованию и саморазвитию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, учитывающие индивидуально-личностные различия учащихся для лучшей реализации обуче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самореализации индивидуальных способностей ребенка, сохранение и укрепление его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ровня образования, соответствующего современным требованиям, достигается за счет использования государственных программ, рекомендуемых Министерством образования Росс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, обеспечивающие учет индивидуально-личностных особенностей учащихся реализуются за счет дифференцированных заданий и дифференцированного применения мер психолого-педагогическ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>Цели и образование в начальной школе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ологического здоровья детей, обеспечение их эмоционального благополуч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как субъекта отношений с людьми, с миром и собо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индивидуальности каждого ребенк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чального общего образова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бразовательные технологии, которые способствуют физическому и психологическому развитию и поддержанию здоровья детей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полноценное взаимодействие игровой и учебно-познавательной деятельности в учебном процессе и во внеклассной работ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у детей желание учиться дальше и сформировать у них основы умения учиться (самостоятельно определять свои достижения и ограничения, расширять границы своих возможностей с помощью взрослых и сверстников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дагогическую поддержку развитию индивидуальности ребенк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посылки для творческого ребенка во всех видах деятельност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образования в основной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щих приемов и способов интеллектуальной и практической деятельности ( ключевых компетентностей), в том числе специфических для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пыта самопознания, самореализации, индивидуального и коллективного действия для осуществления социального и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знавательной мотивации, определяющей установку на продолж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образования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ить поиск наиболее эффективных способов формирования ключевых компетентностей, а так же специфических для предметны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елить, изучить и апробировать наиболее эффективные формы организации учебного процесса (проектная деятельность, модульное обуч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иболее эффективных оказаний помощи подросткам в случае отставания его продвижения в образовательном процесс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рекомендации по организации решения для учащегося основной школы с учетом ориентации образовательного пространства подрост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иболее эффективных способов оказания помощи подростку в его самоопределение на этапе окончания школ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образования в школе старшей ступе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будущих выпускников средней школы набора ключевых компетентностей в интеллектуальной, гражданско – правовой, коммуникационной, информационной и других сферах для продолжения образования после окончания средней школы.</w:t>
        <w:tab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ачественного образования за курс средней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образования в школе старшей ступени.</w:t>
      </w:r>
    </w:p>
    <w:p>
      <w:pPr>
        <w:pStyle w:val="Style17"/>
        <w:tabs>
          <w:tab w:val="clear" w:pos="720"/>
          <w:tab w:val="left" w:pos="14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 апробировать наиболее эффективные и соответствующие особенности юношеского возраста, формы организации образовательного процесса (школьная лекция, семинарное занятие, практикум, собеседование, учебно-исследовательская и проектировочная деятельность и другие)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эффективную систему коррекции затруднений в учебной деятельности в старшем звене школы.</w:t>
      </w:r>
    </w:p>
    <w:p>
      <w:pPr>
        <w:pStyle w:val="Style17"/>
        <w:tabs>
          <w:tab w:val="clear" w:pos="720"/>
          <w:tab w:val="left" w:pos="1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методику включения старшеклассников в учебно-исследовательскую и проектную деятельность.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наиболее эффективные пути подготовки выпускников к поступлению в высшие учебные заведения через элективные предметы. </w:t>
      </w:r>
    </w:p>
    <w:p>
      <w:pPr>
        <w:pStyle w:val="Style17"/>
        <w:tabs>
          <w:tab w:val="clear" w:pos="720"/>
          <w:tab w:val="left" w:pos="1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установить наиболее эффективные формы работы с выпускниками по подготовке к единому государственному экзамену (ЕГЭ).</w:t>
      </w:r>
    </w:p>
    <w:p>
      <w:pPr>
        <w:pStyle w:val="Style17"/>
        <w:tabs>
          <w:tab w:val="clear" w:pos="720"/>
          <w:tab w:val="left" w:pos="1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аиболее эффективных способов формирования ключевых компетентностей для продолжения образования после оконч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 Учебный (образовательный)  план и его обоснование. Особенности организации образовательного процесса и применяемые в нем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й план МОУ «СОШ с.Новорепное» на 2009-2010 учебный год разработан в преемственности с планом 2008-2009 года, с учётом федеральных базовых учебных планов для общеобразовательных учебных учреждений Российской Федерации, введённых приказом Министерства образования РФ от 09.02.98г. №322 и от 09.03.04г. №1312 и в соответствии с действующими санитарными правилами СанПиНом п.2.4.2. 1178-0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е и структура образовательного плана определяется требованиями регионального базисного плана для образовательных учреждений, реализующих программы общего образования (Приказ министерства образования и науки Саратовской области №119 от 28.04.1998года и приказ МО Саратовской области №1089 от 06.12.04г.), государственных образовательных стандартов, целями МОУ «СОШ с.Новорепное»на 2009-2010 учебный год, сформулированными в годовом Плане работы 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уктура образовательного плана школы соответствует традиционному делению школы на три ступени: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– 1-4 классы;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– 5-9 классы;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– 10-11 классы поскольку образовательное учреждение реализует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У «СОШ с. Новорепное» в 2009-2010 учебном году работает в следующем режи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ые классы (2-4) обучаются по 6-ти дневной рабочей неделе при продолжительности урока 45 минут. В соответствии с СанПиНом 2.4.2. 1178-02 в 1 классе допускается только 5-ти дневная учебная неделя, продолжительность урока 3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ая и старшая школа обучается по 6-ти дневной учебной неделе при продолжительности урока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П – 2004 –предусматривает  продолжительность урока 45 минут. Обязательная недельная нагрузка учащихся школы соответствует нормам, определённых СанПиНом 2.4.2. 1178-02 и составляет по классам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 – 2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класс – 2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ласс- 2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класс – 2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- 31 ч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ласс – 32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 – 34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 – 3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асс – 35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ласс – 34 час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класс – 36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м планом ОУ предусмотрено введение курса «Основы безопасности жизнедеятельности», который реализуется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ях  образования в 5 – 11 классах – по 1н.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м планом ОУ предусмотрено изучение регионального курса «Основы здорового образа жизни», который изучается в 2-4,5,6,7,9 кл.-1н.ч., в 8,10,11кл.-интегрированно с другими предметами. Потребность в данном курсе обусловлена ухудшением физического и психического здоровья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м планом ОУ предусмотрено изучение регионального учебного предмета «Экология», который реализуется в 5-9,11 классах -1н.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тий час по физической культуре рекомендованный для введения дополнительного  третьего   часа   физический  культуры  за  счёт  школьного  компонента  образовательного плана  на основании рекомендаций составленных   в соответствии  с приказом  Министерств  образования  РФ «О совершенствовании  процесса  физического воспитания в образовательных  учреждениях Российской  Федерации» от 16.07.2002 № 2715/227/166/19 и  с пунктом 2.5 перечня поручений, данных  Губернатором  области  П.Л. Ипатовым  на выездном заседании  областного оперативного штаба по стабилизации социально- экономического положения   в связи с экономическим кризисом от 14.04.2009 г. № 3-130 «О введении дополнительного  часа занятий физической культурой в школах области за счёт школьного компонента». На всех ступенях нашего образовательного учреждения третий час физической культуры  не вводится, т.к. на базе ОУ организована работа спортивных секций для учащихся среднего и старшего звена; работает детская спортивная школа « Урожай ». Общий охват учащихся занимающихся дополнительной физической культурой составляет 76 %. В школе один учитель физической культуры, имеет большую учебную нагрузку 20 часов и является по совместителем преподавателем – тренером спортив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е образовательной программы по ступеням определяется образовательными целями ОУ относительно каждой из ступе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ьных классах -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5-8 кл. – создание условий для освоения обучающихся общеобразовательных программ основного общего образования, для воспитания, становления и формирования личност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9 кл. – реализуется предпрофильная подготовка, позволяющая определить склонности, интересы и способности к социальному самоопределению через организацию дифференцированного подхода к обуч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0-11 кл. реализуются образовательные программы полного общего образования, целевой до профессиональной подготовки обучающихся.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Внеучебная деятельность позволит в полной мере реализовать требования Федеральных государственных образовательных стандартов общего образования. Часы, отводимые на внеучебную деятельность, используются по желанию учащихся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занятий по направлениям внеучебной деятельности является неотъемлемой частью образовательного процесса в школе. Образовательные учреждения предоставляют учащимся возможность выбора широкого спектра занятий, направленных на развитие школьника.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ы, отводимые на внеучеб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 и т. д.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школе работают 10 Детских объединений, 2 секции по волейболу для учащихся 7-11 классов, 1 «Группа ОФП» для учащихся 3-6 классов. Направленность Детских объединений и секций: спортивно-оздоровительная, художественно-эстетическое, научно-познавательное, военно-патриотическое, общественно-полезная деятельность, проектная деятельность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отводится на Детское объединение «Занимательное черчени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направление - научно-познавательное; 9 класс – 15 человек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чение – это трудовая политехническая и профессиональная подготовка школьников. Чертежи являются одним из основных документов современного производства. По чертежам определяют форму и размеры изделий, материалы из которых они изготовлены, способы изготовления и соединения деталей работы механизма. Чертежи используют во всех сферах народного хозяйства. Уметь читать и выполнять чертежи важно для будущих строителей, портных, инженеров, токарей и других специаль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часа отводится на Детское объединение «Музыка движений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аправление – художественно-эстетическое;  6 класс – 11 человек) тематика занятий хореографического объединения предусматривает ознакомление детей с искусством танца. Танец раскрывает и растит духовные силы, воспитывает художественный вкус и любовь к прекрасно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часа отводится на Детское объединение «Очумелые руч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направление – художественно-эстетическое;  8 класс – 15 человек). Приобщение детей к практической художественной деятельности способствует развитию у них творческого начала, требующего активности, самостоятельности, проявление фантазии и воображения. Развития сенсомоторных навыков: тактильной, зрительной памяти, координации мелкой моторики рук – является важнейшим средством коррекции психического развития школьника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отводится на Детское объединение «Вокальный» </w:t>
      </w:r>
      <w:r>
        <w:rPr>
          <w:rFonts w:cs="Times New Roman" w:ascii="Times New Roman" w:hAnsi="Times New Roman"/>
          <w:b w:val="false"/>
          <w:sz w:val="28"/>
          <w:szCs w:val="28"/>
        </w:rPr>
        <w:t>(направление – художественно-эстетическое; 5 класс – 10 человек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чение музыки в школе далеко выходит за пределы искусства. Так же как литература и изобразительное искусство, музыка решительно вторгается во все области воспитания и образования наших школьников, являясь могучим и ничем не заменимым средством формирования их духовного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час отводится на Детское объединение «Юный патриот» </w:t>
      </w:r>
      <w:r>
        <w:rPr>
          <w:rFonts w:cs="Times New Roman" w:ascii="Times New Roman" w:hAnsi="Times New Roman"/>
          <w:sz w:val="28"/>
          <w:szCs w:val="28"/>
          <w:lang w:val="ru-RU"/>
        </w:rPr>
        <w:t>(направление – патриотическое; 8 класс – 15 человек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пользования противогазом юные патриоты овладевают навыками по защите от чрезвычайных ситуаций техногенного характера или вторичных факторов чрезвычайных ситуаций природного характера, которые создают радиационные и химические опасные зоны. При получении навыков они будут чувствовать себя увереннее в экстремаль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час отводится на Детское объединение «В стране Литератур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правление художественно – эстетическое; 2,4 классы – 10 человек) Начиная работу по этому направлению, мы способствуем решению сложной задачи обучения и воспитания детей на этапе начального обучения, направленная на правильную организацию деятельности учащихся в системе литературного чтения. Наличие читательских интересов это не просто активная познавательная направленность детей на книгу как на объект, который вызывает у них положительные эмоции и как следствие –желание с ним действовать: рассматривать его, листать, читать. Такого рода общая направленность  свидетельствует о сформированности у детей интереса к книг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час отводится на Детское объединение «В мире красок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правленность художественно – эстетическое; 1 класс – 13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е искусство играет важную роль  в нравственном, эстетическом восприятии, в формировании духовного мира, в воспитании любви к своей Родине, долга служения Отечеству. Помимо решения воспитательных задач, занятие рисованием, изобразительным искусством имеет практическое значение в любой отрасли деятельности человека. Умение рисовать является своеобразным языком общения, результатом воображения замысла проектной деятельностью человека, необходимо и строителю, и инженеру, и плотнику, и педагогу, и дизайнеру, а также людям многих других проф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час отводится на Детское объединение «Музыкальны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правленность художественно – эстетическое; 2-4 классы – 12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танцем позволяют познать красоту и силу своего тела, развивать физически, овладеть навыками танцовщика в соприкосновении с музыкой, народным фольклором, с историей и развитием танца. Танец народный, бальный, эстрадный, спортивный – всё для ребёнка полезно. Занимаясь хореографией, дети открывают для себя традиции, нравы, обряды, характер различных народов, их образ жизни, культуру.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 час отводится на Детское объединение «КИТ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направление проектная деятельность; 3 класс – 11 человек) Работа коллектива такого цикла способствует повышению интереса к знанию компьютерных технолог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я в учебных проектах дети учатся проводить исследования, а работая за компьютером учатся систематически и четко излагать  свои мысли в письменном виде, отсылать и получать  большое количество текстовой цифровой и графической информации, анализировать поступающую к ним информацию и представлять новые иде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час отводится на Детское объединение «Занимательная математик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аправление - научно-познавательное; 6 класс – 11 человек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формы работы, используемые на занятиях, помогают детям самораскрытья, саморазвитья с опорой на разум и творчество. Активно взаимодействуя друг с другом и окружающими во время игр учащиеся, приобретают уверенность в себе, демонстрируют свои знания и получают новы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агаемая в программе «Группа ОФП» </w:t>
      </w:r>
      <w:r>
        <w:rPr>
          <w:rFonts w:cs="Times New Roman" w:ascii="Times New Roman" w:hAnsi="Times New Roman"/>
          <w:sz w:val="28"/>
          <w:szCs w:val="28"/>
          <w:lang w:val="ru-RU"/>
        </w:rPr>
        <w:t>(направление – спортивно-оздоровительное; 4 – 6 классы – 15 человек) тематика занятий спортивного объединения имеет в виду ознакомление детей с физическими упражнениями спортивной и оздоровительной направленностью. Занятия физическими упражнениями способствуют укреплению здоровья, профилактике различных заболеваний, повышают защитные функции организма, укрепляют мышцы, нормализуют дыхательную и кровеносную системы, улучшают обменные процессы в организме. Систематические занятия физическими упражнениями способствуют развитию двигательных качеств, содействуют развитию морально-волевых качеств учащихся, содействуют формированию социальной активности учащихся, формируют потребность в систематических занятиях физкультурой и спортом, что ведёт к выбору учащимися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ая в програ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олейбол» </w:t>
      </w:r>
      <w:r>
        <w:rPr>
          <w:rFonts w:cs="Times New Roman" w:ascii="Times New Roman" w:hAnsi="Times New Roman"/>
          <w:sz w:val="28"/>
          <w:szCs w:val="28"/>
          <w:lang w:val="ru-RU"/>
        </w:rPr>
        <w:t>(направление – спортивно-оздоровительное; 7,8,9,11 классы – юношей; 7-11 классы – 15 девушек) тематика занятий направлена,  прежде всего на массовое вовлечение детей систематическими занятиями физкультурой и спортом. Формированию знаний и способов развития физических качеств, организаций и проведения самостоятельных занятий общефизической и спортивной подготовкой. Развитию функциональных возможностей организма ребёнка: скоростных, скоростно-силовых, координационных, гибкости, выносливости. Обучению детей способам контроля здоровья и профилактики утомления средствами физической культуры, оказания доврачебной помощи при занятиях физическими упражнениями и спортом.</w:t>
      </w:r>
    </w:p>
    <w:p>
      <w:pPr>
        <w:pStyle w:val="Normal"/>
        <w:tabs>
          <w:tab w:val="clear" w:pos="720"/>
          <w:tab w:val="left" w:pos="258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Учебный план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уп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, работающих по традиционной образователь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составлен в соответствии с правилами и нормами СанПиН п.2.4.2.№1178-02 на 5-ти дневный режим работы при продолжительности урока 35 минут с максимальной недельной нагрузкой в 1 классе -20 часов; на 6-ти дневный режим работы во 2-4 классах с максимальной недельной нагрузкой 25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тся УМК: в 1-3 классах  (БУП-2004г.) «Начальная школа 21 века» руководитель Виноградова Н.Ф.; в 4 классах  «Школа России» (БУП-1998г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ональный курс «Основы здорового образа жизни» реализуется на основании Приказа №102 /1 от 20.09.00г. отдела образования. На изучение используются часы вариативной части (2кл.-1н.ч.; 3кл.-1н.ч.; 4кл.-1н.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вариативного блока использованы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своение основного учебного материала и формирование умений и навыков по математике -1н.ч., по литературному чтению – 1 н.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воение учебного материала и формирование умений и навыков по математике и литературному чтению увеличить количество часов на 1н.ч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беспечение всеобщей компьютерной грамотности изучается информатика и ИКТ в качестве учебного модуля -1н.ч.в рамках учебного предмета «Технология»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клас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воение учебного материала и формирование умений и навыков по математике увеличить количество часов на 1н.ч.  </w:t>
      </w:r>
      <w:r>
        <w:rPr>
          <w:rFonts w:cs="Times New Roman" w:ascii="Times New Roman" w:hAnsi="Times New Roman"/>
          <w:sz w:val="28"/>
          <w:szCs w:val="28"/>
        </w:rPr>
        <w:t>(математика -1н.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развития коммуникативных и познавательных способностей, большой восприимчивостью к овладению языками вести предмет английский язык – 2 н.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№97 от 14.08.01г.об увеличении объёма недельных занятий по физической культуре  увеличить на 1н.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«Основы здорового образа жизни» с целью укрепления здоровья учащихся и формирование культуры здорового образа жиз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Учебный план школы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уп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вариативного блок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 классе (БУП-200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ределяются следующим образом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компонен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«Основы здорового образа жизни» с целью укрепления здоровья учащихся и формирование культур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- используется на предмет «Экология» учитывая сложность экологической ситуации в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используется на предмет информатика с целью овладения первоначальными навыками и умениями при работе с компьютером. Компонент образовательного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изучение предмета «Основы безопасности жизнедеятельности» с целью обучения правильному поведению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н.ч. – используется на усвоение основного учебного материала и формирование умений и навыков по математике с целью применения математических знаний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вариативного блок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 классе (БУП – 200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ределяются следующим образом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компонен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«Основы здорового образа жизни» с целью укрепления здоровья учащихся и формирование культур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- используется на предмет «Экология» учитывая сложность экологической ситуации в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н.ч. используется на предмет информатика с целью овладения первоначальными навыками и умениями при работе с компьютер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 образовательного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изучение предмета «Основы безопасности жизнедеятельности» с целью обучения правильному поведению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н.ч. – используется на усвоение основного учебного материала и формирование умений и навыков по географии с целью применения знаний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вариативного бло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7 классе (БУП-2004)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яю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компонен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н.ч. – используется на предмет «Краеведение». Курс призван сформировать у учащихся чувство принадлежности к Саратовскому краю, является неотъемлемой частью России, обеспечить осмысление исторических и национальных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н.ч.- используется на предмет «Экология» учитывая сложность экологической ситуации в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«Основы здорового образа жизни» с целью укрепления здоровья учащихся и формирование культур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 образовательного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изучение предмета «Основы безопасности жизнедеятельности» с целью обучения правильному поведению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н.ч. используется на предмет информатика с целью овладения первоначальными навыками и умениями при работе с компьютер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вариативного блок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УП-1998)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яю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н.ч. используется на индивидуальные и групповые занятия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№97 от 14.08.01г.об увеличении объёма недельных занятий по физической культуре  увеличить на 1н.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- используется на предмет «Экология» учитывая сложность экологической ситуации в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изучение предмета «Основы безопасности жизнедеятельности» с целью обучения правильному поведению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н.ч. используется на предмет информатика с целью овладения первоначальными навыками и умениями при работе с компьюте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й пл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 на основе регионального базисного учебного пла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4 г</w:t>
      </w:r>
      <w:r>
        <w:rPr>
          <w:rFonts w:cs="Times New Roman" w:ascii="Times New Roman" w:hAnsi="Times New Roman"/>
          <w:sz w:val="28"/>
          <w:szCs w:val="28"/>
          <w:lang w:val="ru-RU"/>
        </w:rPr>
        <w:t>. В 9 кл. осуществляется  введение предпрофи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вариативного блока в 9 кл. распределяю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3 часа на дисциплины регионального компонента: ОЗОЖ, ОБЖ, эк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3 часа – на элективные кур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образовательная с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ы выбираешь профе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тебя есть вы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йны онома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ючи к сокровищнице под названием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ная ани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й свой кр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ические помощники в бы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матика в эконом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 безопасности жизнедеятельност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ереходом на предпрофильное обучение в 9 классе и БУП - 2004 г. (9 кл.) интегрированный курс «Искусство» (музыка и изобразительное искусство) заменён на курс «Черчение», т.к. данный предмет необходим при поступлении в ссузы и ву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Учебный план школы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уп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вариативного бло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10 кла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УП – 2004) распределяются следующим образом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компонен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ы регионального компонента используются на «усиление» федерального компонента образовательных областей «Математика» и «Русский язык». Усиление федерального компонента образовательных областей «Математика» и «Русский язык» связано с проведением обязательной итоговой аттестации выпускников по данным предметам .(на русский язык  - 0,5 н.ч.; на математику – 0,5 н.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изучение предмета «Основы безопасности жизнедеятельности» с целью формирования навыков безопасной трудовой деятельности, ознакомления с правилами поведения в чрезвычайных ситуациях, основами воен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нент образовательного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условий и образовательных запросов обучающихся и их родителей часы используются на элективные учебные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логия – 1 н.ч. «Биология в мире професс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я – 1 н.ч. «Что такое город и зачем он нуже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 – 1 н.ч. «Решение уравн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– 1 н.ч. «Игра света в атмосфер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тика – 1 н.ч. «Ты на просторах </w:t>
      </w:r>
      <w:r>
        <w:rPr>
          <w:rFonts w:cs="Times New Roman" w:ascii="Times New Roman" w:hAnsi="Times New Roman"/>
          <w:sz w:val="28"/>
          <w:szCs w:val="28"/>
        </w:rPr>
        <w:t>Int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основы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дизай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Ж – 1 н.ч. « Человек и професс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ХК – 1 н.ч. «Введение в историю </w:t>
      </w:r>
      <w:r>
        <w:rPr>
          <w:rFonts w:cs="Times New Roman" w:ascii="Times New Roman" w:hAnsi="Times New Roman"/>
          <w:sz w:val="28"/>
          <w:szCs w:val="28"/>
        </w:rPr>
        <w:t>Русской художественной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– 1 н.ч. «Экология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ы вариативного блока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 класс (БУП – 1998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ределяются следующим образом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н.ч. – на изучение предмета «Русский язык», так как необходимо продолжить изучение орфографии, пунктуации и стилистики для подготовки учащихся к сдаче экзамен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н.ч. – используется на изучение английского языка с целью расширения теоретической части и прохождении программ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н.ч. – используется на изучение математики для выработки практических навыко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н.ч. – используется на изучение информатики с целью расширения теоретической части и прохождении программ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н.ч. – используется на изучение химии с целью расширения теоретической части и прохождении программ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н.ч. используется на индивидуальные и групповые занятия по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№97 от 14.08.01г.об увеличении объёма недельных занятий по физической культуре  увеличить на 1н.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н.ч. – используется на изучение предмета «Основы безопасности жизнедеятельности» с целью формирования навыков безопасной трудовой деятельности, ознакомления с правилами поведения в чрезвычайных ситуациях, основами воен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н.ч. – используется на изучение предмета экология с целью изучения сложной экологической ситуации в области продолжить экологическое образование и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план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ловек, природа, общ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 (национально-региональный) компонент «Основы здорового образа жиз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 образовательного учреждения  (6-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план                                          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 образовательного учреждения (6-ти 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 –ти 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план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ловек, природа, общ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 (национально-региональный) компонент «Основы здорового образа жиз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 образовательного учреждения  (6-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план                                          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 образовательного учреждения (6-ти 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 –ти 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план                                          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 образовательного учреждения (6-ти 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ивные курсы (1 – 4 чет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 –ти 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план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еловек, природа, общ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 (национально-региональный) компонент «Основы здорового образа жиз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 образовательного учреждения  (6-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ый план                                          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нент образовательного учреждения (6-ти дневная нед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 –ти дневной учебной нед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0 класс                                                                                                                                      МОУ «СОШ с.Новорепн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универсаль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непрофильное обуч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недельных часо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е учебные предмет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ив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МОУ «СОШ с.Новорепное» на 2009-2010 учебный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177"/>
        <w:gridCol w:w="1035"/>
        <w:gridCol w:w="926"/>
        <w:gridCol w:w="914"/>
      </w:tblGrid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., лите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тор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.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.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стествозн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. искус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язательные занятия по выбору,факультативы,индивидуальные и групповые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ти дневная нед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(ИГЗ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 (ИГЗ)</w:t>
            </w:r>
          </w:p>
        </w:tc>
      </w:tr>
      <w:tr>
        <w:trPr/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гиональный компонент за счет вариатив. ч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О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. объем учебной нагруз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еурочная деятельность МОУ «СОШ с.Новорепное»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6"/>
        <w:gridCol w:w="666"/>
        <w:gridCol w:w="666"/>
        <w:gridCol w:w="666"/>
        <w:gridCol w:w="667"/>
        <w:gridCol w:w="667"/>
        <w:gridCol w:w="667"/>
        <w:gridCol w:w="667"/>
        <w:gridCol w:w="667"/>
        <w:gridCol w:w="667"/>
        <w:gridCol w:w="667"/>
        <w:gridCol w:w="663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(секции)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 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 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 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 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I 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II 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X 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I класс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44"/>
        <w:gridCol w:w="2417"/>
        <w:gridCol w:w="1716"/>
        <w:gridCol w:w="169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час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Юный патрио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Музыка движен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Очумелые руч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 стране Литератур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  <w:b/>
              </w:rPr>
              <w:t xml:space="preserve">        </w:t>
            </w:r>
            <w:r>
              <w:rPr>
                <w:b/>
              </w:rPr>
              <w:t>«Вокальны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Музыкальны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 мире красо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учно - познавательн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ная математи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ное черч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КИ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5. Показатели реализац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 Показателем реализации образовательной программы школы являются Портфолио ученика, которое формируется на основе Положения о модели портфеля индивидуальных достижений «портфолио» учащегося МОУ «СОШ с.Новорепное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6. Программно-методическое обеспечение образовательной  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работает 5 методических объединения, из них – 4 – предметные,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– МО классных руков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организации методической работы, используемые педагогами школ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груп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ременных инициативных групп по подготовке к педагогическим советам, методическим советам, семинара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» сто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анкетиро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отчеты учителей 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е микрогруппы учителей школы, работа которых направлена на обеспечение условий наиболее благоприятных для самореализации учащихс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технологии развития речи на уроках русского языка и литературы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ющие обучение в  начальной школе по программе « Школа 21 века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технологии в обучении детей чтению и письму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 мотивированными на учебу детьми, развитие творческих способностей учащихся через кружковую работу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гражданской позиции учащихся в процессе преподавания истории и граждановедения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личностных качеств учащихся через систему самоуправления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ногие педагоги школы работают в инновационном режиме, используя элементы современные технологии воспитания и обуч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изация технологии традиционного (поддерживающего) обучения – введение в его организацию элементов развивающего обучения или интеграция информационных и развивающих форм обуч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 технологии игрового обуч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технологии критического мышл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технологии проблемного обуч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технологии проектного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коллективных творческих дел в 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методы образовательной деятельности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410"/>
        <w:gridCol w:w="2268"/>
      </w:tblGrid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еклассная       4) вне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ижение обязательного миниму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вышение уровня (по иностранным языкам, русскому языку, математике, хим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бщего уровня образования (по общеобразовательным предметам и предметам развивающего цикла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асширение знаний по разным предметами кур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интеллектуальной деятельности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ы на общее развитие школьников, повышение эрудиции и расширения кругозора.</w:t>
            </w:r>
          </w:p>
        </w:tc>
      </w:tr>
      <w:tr>
        <w:trPr>
          <w:trHeight w:val="36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 виды учебных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л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бщественный смотр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учебная экскур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сп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. 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учно-практичес-к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культ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ные к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оки-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привлечением специалистов по различным проблем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ктакли, концерты, праздники, викторины, вечера, тематический выпуск стенгазет, конкурсы и т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ие в межшкольных программах. Посещение выставо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8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5">
    <w:name w:val=" Знак Знак5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 Знак Знак4"/>
    <w:basedOn w:val="Style14"/>
    <w:qFormat/>
    <w:rPr>
      <w:rFonts w:ascii="Calibri;Century Gothic" w:hAnsi="Calibri;Century Gothic" w:eastAsia="Times New Roman" w:cs="Times New Roman"/>
      <w:lang w:val="ru-RU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  <w:lang w:val="ru-RU"/>
    </w:rPr>
  </w:style>
  <w:style w:type="character" w:styleId="Style15">
    <w:name w:val=" Знак Знак"/>
    <w:basedOn w:val="Style14"/>
    <w:qFormat/>
    <w:rPr>
      <w:rFonts w:ascii="Calibri;Century Gothic" w:hAnsi="Calibri;Century Gothic" w:eastAsia="Times New Roman" w:cs="Times New Roman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Times New Roman" w:cs="Times New Roman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Times New Roman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Times New Roman" w:cs="Times New Roman"/>
      <w:lang w:val="ru-RU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6:00Z</dcterms:created>
  <dc:creator>Михаил</dc:creator>
  <dc:description/>
  <cp:keywords/>
  <dc:language>en-US</dc:language>
  <cp:lastModifiedBy>Учитель</cp:lastModifiedBy>
  <dcterms:modified xsi:type="dcterms:W3CDTF">2009-02-20T08:09:00Z</dcterms:modified>
  <cp:revision>7</cp:revision>
  <dc:subject/>
  <dc:title/>
</cp:coreProperties>
</file>