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мониторинга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начальной школы 2010 – 2011 уч.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04.2011 г. был проведен мониторинг обучающихся в 4 классе по математике, в котором приняли участие 100% четверо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проводилась в форме теста, который состоял из трех частей А,В,С. В части А было представлено 10 заданий, которые предусматривают выбор единственно правильного ответа из четырех предложенных. Часть Б состоит из двух заданий, которые требуют краткой записи ответа. Задание  третьей части С– самое интересное, повышенной сл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ось 45 минут. Для проведения диагностической  работы  дополнительного оборудования не требов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контрольных  диагностических работ соответствовало обязательному минимуму содержания начального общего образования и требованиям всех учебных программ к общеучебным знаниям, умениям, навыкам и способам деятельности учащихся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участвовало 10 четвероклассников, обучающихся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МК « 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 Математика </w:t>
      </w:r>
      <w:r>
        <w:rPr>
          <w:rFonts w:cs="Times New Roman CYR" w:ascii="Times New Roman CYR" w:hAnsi="Times New Roman CYR"/>
          <w:sz w:val="24"/>
          <w:szCs w:val="24"/>
        </w:rPr>
        <w:t>В.Н.Рудницка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 10 учащихся, принимавших участие в тестировании, показали высокое качество усвоения проверяемых базовых умений 60 % четвероклассников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 6 чел.), не справившихся с работой нет. По сравнению с годовой оценкой,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у    3 учащихся</w:t>
      </w:r>
      <w:r>
        <w:rPr/>
        <w:t xml:space="preserve">   выявлено несоответствие оце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ый А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Иго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мониторинг позволяет сделать вывод, что качество знаний четвероклассников в целом соответствует требованиям госстанд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идетельствует о том, что у 60% выпускников начальной школы сформированы предметные умения по математике на уровне минимального образовательного стандарта, а значит, создана первичная базовая подготовка для продолжения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61"/>
        <w:gridCol w:w="462"/>
        <w:gridCol w:w="464"/>
        <w:gridCol w:w="464"/>
        <w:gridCol w:w="464"/>
        <w:gridCol w:w="464"/>
        <w:gridCol w:w="464"/>
        <w:gridCol w:w="464"/>
        <w:gridCol w:w="464"/>
        <w:gridCol w:w="497"/>
        <w:gridCol w:w="521"/>
        <w:gridCol w:w="499"/>
        <w:gridCol w:w="800"/>
        <w:gridCol w:w="862"/>
        <w:gridCol w:w="1308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Анастас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шева Гульса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Макси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ый Анто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Фари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Дмитр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Гали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Я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ова Евг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Игор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6:00Z</dcterms:created>
  <dc:creator>ученик</dc:creator>
  <dc:description/>
  <cp:keywords/>
  <dc:language>en-US</dc:language>
  <cp:lastModifiedBy>Ученик</cp:lastModifiedBy>
  <cp:lastPrinted>2011-10-15T09:07:00Z</cp:lastPrinted>
  <dcterms:modified xsi:type="dcterms:W3CDTF">2012-02-06T06:11:00Z</dcterms:modified>
  <cp:revision>4</cp:revision>
  <dc:subject/>
  <dc:title/>
</cp:coreProperties>
</file>