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 Новорепное Ершов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Л,А.Мартын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разработан на основании Типового положения об образовательном учреждении, утвержденного постановлением правительства Российской Федерации от 19.09.2001 года №196, Устава школ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н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чебного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2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кончание учебного год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заканчиваю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,9,11 классах – 25 м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8,10 классах – 31 м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чебных занят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1 классы – 08.3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учебных занят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: в 1 и 2  четвертях – 12.20; в 3 и 4 четвертях – 12.2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– 4 классы – 12.25. - 13.20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11 классы – 13.20. – 15.00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ность занят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одну сме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недели, 2-8,10 классы – 35 недель, 9,11 классы – 34 неде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5 –дневная рабочая  неделя; 2- 11 классы – 6 – дневная рабочая неде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ых занятий по четвертя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51"/>
        <w:gridCol w:w="2277"/>
        <w:gridCol w:w="2811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четвер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четверти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52"/>
        <w:gridCol w:w="2270"/>
        <w:gridCol w:w="281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 канику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3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дня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8"/>
          <w:szCs w:val="28"/>
        </w:rPr>
        <w:t>с 18.02.2013 г. по 24.02.2013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 – 1 четверть: 3 урока по 35 мину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: 4 урока по 35 мину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четверти: 4 урока по 45 мину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11 классы</w:t>
      </w:r>
      <w:r>
        <w:rPr>
          <w:rFonts w:cs="Times New Roman" w:ascii="Times New Roman" w:hAnsi="Times New Roman"/>
          <w:sz w:val="28"/>
          <w:szCs w:val="28"/>
        </w:rPr>
        <w:t xml:space="preserve"> – 45 мину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ереме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 класс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емена – 10 мину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емена – 15 мину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ремена – 30 минут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 клас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емена – 10 мину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емена – 15 мину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ремена – 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перемена –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перемена –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перемена –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списание зво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1,2 четверти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08.30 – 09.05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09.25. –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10.25. –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 11.40 – 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2,4 четв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08.30 – 09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09.25. – 10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10.25. – 11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 11.40 – 12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08.30 – 09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09.25. – 10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10.25. – 11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 11.40 – 12.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2.35 – 13.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13.25 – 14.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ение промежуточной аттестации в переводных класса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переводных классах (2-8,10) в форме итоговых контрольных и тестовых  работ проводится с 15 по 25 мая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а без прекращения общеобразовательного процесс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(итоговой) аттестации в 9,11 класса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9:00Z</dcterms:created>
  <dc:creator>Ученик</dc:creator>
  <dc:description/>
  <cp:keywords/>
  <dc:language>en-US</dc:language>
  <cp:lastModifiedBy>ученик</cp:lastModifiedBy>
  <dcterms:modified xsi:type="dcterms:W3CDTF">2013-01-30T04:39:00Z</dcterms:modified>
  <cp:revision>18</cp:revision>
  <dc:subject/>
  <dc:title/>
</cp:coreProperties>
</file>