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6"/>
          <w:szCs w:val="36"/>
        </w:rPr>
        <w:t>Анализ единого методического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единый методический день 16.12.12. были даны открытые уроки учителями- предметниками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Наиболее эффективные технологии, методы и приемы осуществления личностно-ориентированного подхода в обуче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ились и реализовывались цели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Создание условий для  познавательной  деятельности учащихся.                                                                                  2.Формировать определенную систему базовых знаний, умений и навыков, необходимых при  сдаче ЕГЭ и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тработка методики обучения орфографии,  пунктуации, культуры речи.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владение новыми педагогическими технолог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 русского языка в 6 классе «Повторение изученного об имени прилагательном», проведенный Клюевой Л.В., правильно спланирован, преподавание ведется с учетом личностно- ориентированного подхода в обучении и психолого-педагогических особенностей учащихся. Урок интересен, разнообразен, учитель старается включить в работу весь класс, добивается активности всех, что ведет к улучшению работоспособности, добросовестности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рок Фугаровой О.М. русский язык в 10 классе  по теме «</w:t>
      </w:r>
      <w:r>
        <w:rPr>
          <w:sz w:val="32"/>
          <w:szCs w:val="32"/>
        </w:rPr>
        <w:t>Словообразование»</w:t>
      </w:r>
      <w:r>
        <w:rPr>
          <w:sz w:val="28"/>
          <w:szCs w:val="28"/>
        </w:rPr>
        <w:t xml:space="preserve"> был методически правильно спланирован, использованы различные формы и методы работы, иллюстрированный материал, отмечена большая работа детей. Творчески работающий учитель, умело сочетает накопленные знания из разных источников с многообразными  формами и методами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ми-предметниками проводилась работа по созданию условий, дающих возможность каждому учителю реализовать свой творческий потенциал в учебной деятельности, но, вместе с  тем, остаётся ряд нерешенных задач: недостаточно  эффективное применение педагогических технологий в процессе обучения; недостаточное изучение педагогических особенностей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8:00Z</dcterms:created>
  <dc:creator>WIN7XP</dc:creator>
  <dc:description/>
  <cp:keywords/>
  <dc:language>en-US</dc:language>
  <cp:lastModifiedBy>ученик</cp:lastModifiedBy>
  <dcterms:modified xsi:type="dcterms:W3CDTF">2012-09-10T05:39:00Z</dcterms:modified>
  <cp:revision>3</cp:revision>
  <dc:subject/>
  <dc:title>           Анализ единого методического дня</dc:title>
</cp:coreProperties>
</file>