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t>Война! Прошло немало лет,</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А мир не отдохнул от бед.</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И до сих пор гремят бои,</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И гибнут мальчики страны.</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Вновь на войну идёт солдат,</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А дома матери не спят</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Мой мир, моя страна, мой дом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Пусть будет мирным счастья в нём,</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Не будет скорбной тишины,</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Мир обойдётся без войны.</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Наступит день, наступит час</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Весенний день разбудит нас,</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И зазвенит весёлый смех,</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И хватит радости на всех.</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Давайте, люди, в мире жить</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Не воевать, любить, дружить,</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И сыновей растить - стране,</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А не разлучнице войне.</w:t>
      </w:r>
    </w:p>
    <w:p>
      <w:pPr>
        <w:pStyle w:val="Normal"/>
        <w:jc w:val="center"/>
        <w:rPr>
          <w:rFonts w:ascii="Times New Roman" w:hAnsi="Times New Roman" w:cs="Times New Roman"/>
          <w:sz w:val="24"/>
          <w:szCs w:val="24"/>
        </w:rPr>
      </w:pPr>
      <w:r>
        <w:rPr>
          <w:rFonts w:cs="Times New Roman" w:ascii="Times New Roman" w:hAnsi="Times New Roman"/>
          <w:sz w:val="24"/>
          <w:szCs w:val="24"/>
        </w:rPr>
        <w:t>Власова Т.А. учитель МОУ «СОШ с. Новорепное»</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Times New Roman" w:hAnsi="Times New Roman" w:cs="Times New Roman"/>
          <w:sz w:val="32"/>
          <w:szCs w:val="32"/>
        </w:rPr>
      </w:pPr>
      <w:r>
        <w:rPr>
          <w:rFonts w:cs="Times New Roman" w:ascii="Times New Roman" w:hAnsi="Times New Roman"/>
          <w:b/>
          <w:sz w:val="32"/>
          <w:szCs w:val="32"/>
        </w:rPr>
        <w:t>Афганская война.</w:t>
      </w:r>
      <w:r>
        <w:rPr>
          <w:rFonts w:cs="Times New Roman" w:ascii="Times New Roman" w:hAnsi="Times New Roman"/>
          <w:sz w:val="32"/>
          <w:szCs w:val="32"/>
        </w:rPr>
        <w:t xml:space="preserve"> Крупнейшей внешнеполитической ошибкой советского руководства стала война в Афганистане. В гражданский конфликт различных политических сил оказался вовлечённым «ограниченный контингент советских войск», вступивший по приказу высшего руководства СССР 25 декабря 1979 г. на территорию Афганистана. Такое решение было принято несколькими членами советского руководства во главе с Л.И. Брежневым.</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Даже некоторые члены правительства узнали об этом из газет, не говоря уж  о народ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этой войне погибло около 14 тыс. советских солдат, ранено 35 тыс., пропало без вести или попало в плен более 300 тыс. Общие потери афганского народа составили около 1 мил. человек.</w:t>
      </w:r>
    </w:p>
    <w:p>
      <w:pPr>
        <w:pStyle w:val="Normal"/>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Наши односельчане выполняли свой интернациональный долг, и среди них был Кудинов Сергей Борисович.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ргей Борисович родился в 1961 году 26 июня в городе Гудермесе. В 1968 году приехал с семьёй в село Новорепное Ершовского района Саратовской области. В этом же году пошёл в 1 класс Новорепинской средней школы. В 1976 году вступил в ряды ВЛКСМ. В 1978 году после окончания школы начал работать в совхозе имени Поляченко. В мае 1981 года, призван на службу в ряды Советской Армии. С мая по ноябрь службу проходил в Москве. Получил звание младшего сержанта. С ноября 1981 года по март 1982 года службу проходил в городе Самарканде Узбекской ССР. С марта 1982 года по март 1983 года службу проходил в ДРА. В 1983 году вернулся в совхоз, где и работал механизатором.</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1991 году трагически погиб. </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7:00Z</dcterms:created>
  <dc:creator>ученик</dc:creator>
  <dc:description/>
  <cp:keywords/>
  <dc:language>en-US</dc:language>
  <cp:lastModifiedBy>Насыров</cp:lastModifiedBy>
  <dcterms:modified xsi:type="dcterms:W3CDTF">2012-03-15T10:10:00Z</dcterms:modified>
  <cp:revision>8</cp:revision>
  <dc:subject/>
  <dc:title/>
</cp:coreProperties>
</file>